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儿少年时光晏星辰的无忧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晏儿少年时光如此灿烂？</w:t>
      </w:r>
      <w:r>
        <w:rPr>
          <w:sz w:val="32"/>
          <w:szCs w:val="32"/>
        </w:rPr>
        <w:t>&lt;/p&gt;&lt;p&gt;&lt;img src="/static-img/QV9MWU0slCYr8bgX5kaaQDpj_jSV26NylTjqJ7XS4qr6_xDpYPa4r5CGBsr1oj6o.jpg"&gt;&lt;/p&gt;&lt;p&gt;</w:t>
      </w:r>
      <w:r>
        <w:rPr>
          <w:sz w:val="32"/>
          <w:szCs w:val="32"/>
        </w:rPr>
        <w:t>晏儿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一员，她的名字在音乐界响起，仿佛是一道清脆的音符。她的声音不仅有着惊人的歌喉，更有着一颗纯真的心。在她年轻的时候，我们可以看到一位即将崭露头角的明星正在努力地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她的音乐之旅？</w:t>
      </w:r>
      <w:r>
        <w:rPr>
          <w:sz w:val="32"/>
          <w:szCs w:val="32"/>
        </w:rPr>
        <w:t>&lt;/p&gt;&lt;p&gt;&lt;img src="/static-img/5M6c6DBk1u1H_V_Uo0ayjDpj_jSV26NylTjqJ7XS4qq5KIrvV6iboxd7gtJNGsf9gn80EqFgCmM84z3XR1K71GS4etyjpFznSJx8wMK12KlL6KTC0BP3yAeIB3DaS6bvacW9TGB1Th2jR9kOo5gZdzbKmPHkMC2xjgXwmPl61C5qp81ge0jyy1T-K0qB_S1_ye-JS-LCsO4NjYzRGN570Q.jpg"&gt;&lt;/p&gt;&lt;p&gt;</w:t>
      </w:r>
      <w:r>
        <w:rPr>
          <w:sz w:val="32"/>
          <w:szCs w:val="32"/>
        </w:rPr>
        <w:t>晏儿自小对音乐充满了热爱，从小就练习唱歌和跳舞。随着年龄的增长，她参加了一些地方的小型比赛，逐渐获得了人们的认可。她并没有急于求成，而是在平凡而艰苦的人生道路上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成长过程中遇到了哪些挑战？</w:t>
      </w:r>
      <w:r>
        <w:rPr>
          <w:sz w:val="32"/>
          <w:szCs w:val="32"/>
        </w:rPr>
        <w:t>&lt;/p&gt;&lt;p&gt;&lt;img src="/static-img/omNiQaGzbmL9CTcfl6gs7jpj_jSV26NylTjqJ7XS4qq5KIrvV6iboxd7gtJNGsf9gn80EqFgCmM84z3XR1K71GS4etyjpFznSJx8wMK12KlL6KTC0BP3yAeIB3DaS6bvacW9TGB1Th2jR9kOo5gZdzbKmPHkMC2xjgXwmPl61C5qp81ge0jyy1T-K0qB_S1_ye-JS-LCsO4NjYzRGN570Q.jpeg"&gt;&lt;/p&gt;&lt;p&gt;</w:t>
      </w:r>
      <w:r>
        <w:rPr>
          <w:sz w:val="32"/>
          <w:szCs w:val="32"/>
        </w:rPr>
        <w:t>在追梦路上，每个人的道路都是坎坷且充满挑战。晏儿也一样，在初入娱乐圈时，她面临的是竞争激烈、环境复杂的问题。而她所面对的问题不仅仅局限于专业上的提升，还包括了外界对于年轻艺人身心健康问题的关注与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自己的声音被更多人听到？</w:t>
      </w:r>
      <w:r>
        <w:rPr>
          <w:sz w:val="32"/>
          <w:szCs w:val="32"/>
        </w:rPr>
        <w:t>&lt;/p&gt;&lt;p&gt;&lt;img src="/static-img/FV2xKC2Mg9Lr2ldCeegSSzpj_jSV26NylTjqJ7XS4qq5KIrvV6iboxd7gtJNGsf9gn80EqFgCmM84z3XR1K71GS4etyjpFznSJx8wMK12KlL6KTC0BP3yAeIB3DaS6bvacW9TGB1Th2jR9kOo5gZdzbKmPHkMC2xjgXwmPl61C5qp81ge0jyy1T-K0qB_S1_ye-JS-LCsO4NjYzRGN570Q.jpg"&gt;&lt;/p&gt;&lt;p&gt;</w:t>
      </w:r>
      <w:r>
        <w:rPr>
          <w:sz w:val="32"/>
          <w:szCs w:val="32"/>
        </w:rPr>
        <w:t>在这个信息爆炸时代，要想让自己的声音被更多人听到，是需要不断努力和创新才行。晏儿通过不断地参与各种活动、发布新曲，以及利用社交媒体来与粉丝互动，不断提升自己的事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经历最为难忘或影响深远？</w:t>
      </w:r>
      <w:r>
        <w:rPr>
          <w:sz w:val="32"/>
          <w:szCs w:val="32"/>
        </w:rPr>
        <w:t>&lt;/p&gt;&lt;p&gt;&lt;img src="/static-img/nYVL3gvvLPYGVib_rzW2-Tpj_jSV26NylTjqJ7XS4qq5KIrvV6iboxd7gtJNGsf9gn80EqFgCmM84z3XR1K71GS4etyjpFznSJx8wMK12KlL6KTC0BP3yAeIB3DaS6bvacW9TGB1Th2jR9kOo5gZdzbKmPHkMC2xjgXwmPl61C5qp81ge0jyy1T-K0qB_S1_ye-JS-LCsO4NjYzRGN570Q.jpg"&gt;&lt;/p&gt;&lt;p&gt;</w:t>
      </w:r>
      <w:r>
        <w:rPr>
          <w:sz w:val="32"/>
          <w:szCs w:val="32"/>
        </w:rPr>
        <w:t>对于每一个走过的人来说，都有一些经历是难忘又具有深远意义。在晏儿看来，那段时间里，与队友们一起共同演出、合作为队伍创作歌曲，这些都成为她宝贵的人生经验，同时也是她事业发展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有什么感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日子，如同翻阅一本旧相册，每一页都记录着那份坚持和执着。当年的那个“晏晏少年时”，如今已经成为了一段美好的记忆。而这段经历，也为她的未来奠定了坚实基础，让我们期待这位年轻女孩未来的表现。</w:t>
      </w:r>
      <w:r>
        <w:rPr>
          <w:sz w:val="32"/>
          <w:szCs w:val="32"/>
        </w:rPr>
        <w:t>&lt;/p&gt;&lt;p&gt;&lt;a href = "/doc/596643-</w:t>
      </w:r>
      <w:r>
        <w:rPr>
          <w:sz w:val="32"/>
          <w:szCs w:val="32"/>
        </w:rPr>
        <w:t>晏儿少年时光晏星辰的无忧青春</w:t>
      </w:r>
      <w:r>
        <w:rPr>
          <w:sz w:val="32"/>
          <w:szCs w:val="32"/>
        </w:rPr>
        <w:t>.doc" rel="alternate" download="596643-</w:t>
      </w:r>
      <w:r>
        <w:rPr>
          <w:sz w:val="32"/>
          <w:szCs w:val="32"/>
        </w:rPr>
        <w:t>晏儿少年时光晏星辰的无忧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