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体验</w:t>
      </w:r>
      <w:r>
        <w:rPr>
          <w:sz w:val="48"/>
          <w:szCs w:val="48"/>
        </w:rPr>
        <w:t>4P</w:t>
      </w:r>
      <w:r>
        <w:rPr>
          <w:sz w:val="48"/>
          <w:szCs w:val="48"/>
        </w:rPr>
        <w:t>高级按摩情侣</w:t>
      </w:r>
      <w:r>
        <w:rPr>
          <w:sz w:val="48"/>
          <w:szCs w:val="48"/>
        </w:rPr>
        <w:t>SPA</w:t>
      </w:r>
      <w:r>
        <w:rPr>
          <w:sz w:val="48"/>
          <w:szCs w:val="48"/>
        </w:rPr>
        <w:t>会员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对情侣都渴望一次特别的浪漫时光？</w:t>
      </w:r>
      <w:r>
        <w:rPr>
          <w:sz w:val="32"/>
          <w:szCs w:val="32"/>
        </w:rPr>
        <w:t>&lt;/p&gt;&lt;p&gt;&lt;img src="/static-img/XzG1PW9i_ICazxnayDwzmE9A2frc7mpuiw6nDfKP2f5oBecaz4ldWYYvyFo4KkI7.jpg"&gt;&lt;/p&gt;&lt;p&gt;</w:t>
      </w:r>
      <w:r>
        <w:rPr>
          <w:sz w:val="32"/>
          <w:szCs w:val="32"/>
        </w:rPr>
        <w:t>在这座繁华都市中，寻找一家能够满足他们这种需求的场所并不容易。然而，我和我的娇妻，却意外地发现了一家名为“爱之泉”的私人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。这家店以其独特的四人按摩服务而闻名，即所谓的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约定了一个周末下午去试试这个奇特的服务。在抵达“爱之泉”后，我们被接待得非常温馨，一位温柔的声音引导我们进入了一间宽敞舒适的休息室。这里空气清新，氛围宁静，每个细节都透露出对顾客体验极致关注。</w:t>
      </w:r>
      <w:r>
        <w:rPr>
          <w:sz w:val="32"/>
          <w:szCs w:val="32"/>
        </w:rPr>
        <w:t>&lt;/p&gt;&lt;p&gt;&lt;img src="/static-img/YqhhsX8jNGTN2X1s_jrwtU9A2frc7mpuiw6nDfKP2f60hOFQJrHHWPE9DFepOjCd2y5cdAbELCMIeInDYLdIZgrOO9nY4u9n6oKldfWdbm-yPZ2AhaiYn5XmMdpYS-n7HzFjCVJcbSFFRI2s1BXvqhUL5_Cvgz2PCd20LFI2lh9j_25uHsVKHOa6kAbNYtzM.png"&gt;&lt;/p&gt;&lt;p&gt;</w:t>
      </w:r>
      <w:r>
        <w:rPr>
          <w:sz w:val="32"/>
          <w:szCs w:val="32"/>
        </w:rPr>
        <w:t>当我们的按摩师来到时，他们给我们介绍了即将开始的程序。我有些紧张，但看到娇妻兴奋而期待的情绪，我也跟着放松下来。按摩师们穿上专门设计的小褂，手法灵活精准，将我们的肌肉缓缓放松，每一次轻抚都如同音乐般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沉浸于那份超然世界里。我看着娇妻脸上露出的幸福笑容，不禁感动心弦。那一刻，我仿佛看到了她真正的心境，她不仅享受着身体上的放松，更是在心理层面获得了深深释放。而我，也通过她的眼睛，看到了无尽支持与理解。</w:t>
      </w:r>
      <w:r>
        <w:rPr>
          <w:sz w:val="32"/>
          <w:szCs w:val="32"/>
        </w:rPr>
        <w:t>&lt;/p&gt;&lt;p&gt;&lt;img src="/static-img/HD7Rim3ME1ouV9EI-A40GE9A2frc7mpuiw6nDfKP2f60hOFQJrHHWPE9DFepOjCd2y5cdAbELCMIeInDYLdIZgrOO9nY4u9n6oKldfWdbm-yPZ2AhaiYn5XmMdpYS-n7HzFjCVJcbSFFRI2s1BXvqhUL5_Cvgz2PCd20LFI2lh9j_25uHsVKHOa6kAbNYtzM.png"&gt;&lt;/p&gt;&lt;p&gt;</w:t>
      </w:r>
      <w:r>
        <w:rPr>
          <w:sz w:val="32"/>
          <w:szCs w:val="32"/>
        </w:rPr>
        <w:t>当整个过程结束时，我们都感到十分惬意。四人的合作如同一个完美团队，让我们共同体验到了难忘的一刻。在离开之前，我们还得到了一套精选香薰浴球，可以在家中继续享受余韵，那种温暖触感似乎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我问娇妻：“你觉得今天经历的是什么？”她微笑着回答说：“这是我们关系的一个新篇章，是一种全新的沟通方式。”我知道，从此以后，无论遇到什么挑战，只要有这样的记忆相伴，我们一定能一起勇敢前行。</w:t>
      </w:r>
      <w:r>
        <w:rPr>
          <w:sz w:val="32"/>
          <w:szCs w:val="32"/>
        </w:rPr>
        <w:t>&lt;/p&gt;&lt;p&gt;&lt;img src="/static-img/63FoitbHjPGk3hIxCzsCBE9A2frc7mpuiw6nDfKP2f60hOFQJrHHWPE9DFepOjCd2y5cdAbELCMIeInDYLdIZgrOO9nY4u9n6oKldfWdbm-yPZ2AhaiYn5XmMdpYS-n7HzFjCVJcbSFFRI2s1BXvqhUL5_Cvgz2PCd20LFI2lh9j_25uHsVKHOa6kAbNYtzM.png"&gt;&lt;/p&gt;&lt;p&gt;&lt;a href = "/doc/596641-</w:t>
      </w:r>
      <w:r>
        <w:rPr>
          <w:sz w:val="32"/>
          <w:szCs w:val="32"/>
        </w:rPr>
        <w:t>娇妻在我面前体验</w:t>
      </w:r>
      <w:r>
        <w:rPr>
          <w:sz w:val="32"/>
          <w:szCs w:val="32"/>
        </w:rPr>
        <w:t>4P</w:t>
      </w:r>
      <w:r>
        <w:rPr>
          <w:sz w:val="32"/>
          <w:szCs w:val="32"/>
        </w:rPr>
        <w:t>高级按摩情侣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会员服务</w:t>
      </w:r>
      <w:r>
        <w:rPr>
          <w:sz w:val="32"/>
          <w:szCs w:val="32"/>
        </w:rPr>
        <w:t>.doc" rel="alternate" download="596641-</w:t>
      </w:r>
      <w:r>
        <w:rPr>
          <w:sz w:val="32"/>
          <w:szCs w:val="32"/>
        </w:rPr>
        <w:t>娇妻在我面前体验</w:t>
      </w:r>
      <w:r>
        <w:rPr>
          <w:sz w:val="32"/>
          <w:szCs w:val="32"/>
        </w:rPr>
        <w:t>4P</w:t>
      </w:r>
      <w:r>
        <w:rPr>
          <w:sz w:val="32"/>
          <w:szCs w:val="32"/>
        </w:rPr>
        <w:t>高级按摩情侣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会员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