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贵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之下，清穿之皇贵妃晋升记是一段充满传奇色彩的历史。她的故事如同夜空中最亮的那颗星，引人入胜。</w:t>
      </w:r>
      <w:r>
        <w:rPr>
          <w:sz w:val="32"/>
          <w:szCs w:val="32"/>
        </w:rPr>
        <w:t>&lt;/p&gt;&lt;p&gt;&lt;img src="/static-img/X4V_HrmMJnYbn1CMUjxeps_u_EkGnwIYwdQ_avM2UNq5UL50TVH7L4eG36VqrVou.jpg"&gt;&lt;/p&gt;&lt;p&gt;</w:t>
      </w:r>
      <w:r>
        <w:rPr>
          <w:sz w:val="32"/>
          <w:szCs w:val="32"/>
        </w:rPr>
        <w:t>从宫廷角落到权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旅始于一个偶然的机会，她从一个普通宫女蜕变为一位掌控朝政的大臣，这背后隐藏着她卓越的政治智慧和坚韧不拔的人格魅力。她的每一步都显示出一种超凡脱俗的情商，让她在复杂多变的宫廷环境中游刃有余。</w:t>
      </w:r>
      <w:r>
        <w:rPr>
          <w:sz w:val="32"/>
          <w:szCs w:val="32"/>
        </w:rPr>
        <w:t>&lt;/p&gt;&lt;p&gt;&lt;img src="/static-img/XNXYX2TfmJypMk9-UCJ5T8_u_EkGnwIYwdQ_avM2UNqHqfKHQgdWuOBygNlYxMxUJKqGaY9pcg9JqoKNFQZvMTeNyYuyUr9-2tEs1vf9_9GXiJfI8IgBaNi-NkhXZC7KKQOo93isbfqY7SxQetnwAo4hi182hjopX6tdy86K92oCu8pFjdcEq6qJCsOQ5xceFrYraSUkZgXL3Qd8NCfwBSh_yNBGwuLZXZTO4BWXqXI.jpg"&gt;&lt;/p&gt;&lt;p&gt;</w:t>
      </w:r>
      <w:r>
        <w:rPr>
          <w:sz w:val="32"/>
          <w:szCs w:val="32"/>
        </w:rPr>
        <w:t>政治斗争中的巧妙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与周密布局，她巧妙地利用各种手段消除潜在威胁，从而稳固自己的地位。她对待敌人的态度是既冷静又果敢，不仅保全了自己，还让更多的人受益。这使得她成为了一位令人敬畏又无可挑剔的政治家。</w:t>
      </w:r>
      <w:r>
        <w:rPr>
          <w:sz w:val="32"/>
          <w:szCs w:val="32"/>
        </w:rPr>
        <w:t>&lt;/p&gt;&lt;p&gt;&lt;img src="/static-img/VqmVLshcig_wZVKkmhrOF8_u_EkGnwIYwdQ_avM2UNqHqfKHQgdWuOBygNlYxMxUJKqGaY9pcg9JqoKNFQZvMTeNyYuyUr9-2tEs1vf9_9GXiJfI8IgBaNi-NkhXZC7KKQOo93isbfqY7SxQetnwAo4hi182hjopX6tdy86K92oCu8pFjdcEq6qJCsOQ5xceFrYraSUkZgXL3Qd8NCfwBSh_yNBGwuLZXZTO4BWXqXI.jpg"&gt;&lt;/p&gt;&lt;p&gt;</w:t>
      </w:r>
      <w:r>
        <w:rPr>
          <w:sz w:val="32"/>
          <w:szCs w:val="32"/>
        </w:rPr>
        <w:t>贤明决策引领国泰民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贤能的大臣，她总是能够做出符合国家利益、人民所需的一系列决策。她的智慧和胸怀，使得整个王朝获得了长期稳定的发展。她用实际行动证明了一个真理：真正强大的领导者，并不是靠武力，而是靠智谋和仁心。</w:t>
      </w:r>
      <w:r>
        <w:rPr>
          <w:sz w:val="32"/>
          <w:szCs w:val="32"/>
        </w:rPr>
        <w:t>&lt;/p&gt;&lt;p&gt;&lt;img src="/static-img/EVC2J2JKgca-sUW6xsb-Fs_u_EkGnwIYwdQ_avM2UNqHqfKHQgdWuOBygNlYxMxUJKqGaY9pcg9JqoKNFQZvMTeNyYuyUr9-2tEs1vf9_9GXiJfI8IgBaNi-NkhXZC7KKQOo93isbfqY7SxQetnwAo4hi182hjopX6tdy86K92oCu8pFjdcEq6qJCsOQ5xceFrYraSUkZgXL3Qd8NCfwBSh_yNBGwuLZXZTO4BWXqXI.jpg"&gt;&lt;/p&gt;&lt;p&gt;</w:t>
      </w:r>
      <w:r>
        <w:rPr>
          <w:sz w:val="32"/>
          <w:szCs w:val="32"/>
        </w:rPr>
        <w:t>人际关系网织成金线般牢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懂得如何构建人际关系，将各方势力紧密联系起来，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提供了坚实的地基。这些关系网不仅保护了她免受攻击，也帮助推动了国家政策的一致性与执行力。在这个过程中，她展现出了高超的手腕与深厚的人脉资源。</w:t>
      </w:r>
      <w:r>
        <w:rPr>
          <w:sz w:val="32"/>
          <w:szCs w:val="32"/>
        </w:rPr>
        <w:t>&lt;/p&gt;&lt;p&gt;&lt;img src="/static-img/vNiT1yQnPVfdO7AKEyKE5s_u_EkGnwIYwdQ_avM2UNqHqfKHQgdWuOBygNlYxMxUJKqGaY9pcg9JqoKNFQZvMTeNyYuyUr9-2tEs1vf9_9GXiJfI8IgBaNi-NkhXZC7KKQOo93isbfqY7SxQetnwAo4hi182hjopX6tdy86K92oCu8pFjdcEq6qJCsOQ5xceFrYraSUkZgXL3Qd8NCfwBSh_yNBGwuLZXZTO4BWXqXI.jpg"&gt;&lt;/p&gt;&lt;p&gt;</w:t>
      </w:r>
      <w:r>
        <w:rPr>
          <w:sz w:val="32"/>
          <w:szCs w:val="32"/>
        </w:rPr>
        <w:t>对抗逆境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阻碍以及来自内部外部力量的压力，她从未退缩过。在逆境中，她依旧保持着优雅与风度，用一种超凡脱俗的心态去应对困难。她以身作则，激励着其他人也要勇敢面对挑战，不断进步，不断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为后世留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影响下，王朝文化得到了一次飞跃性的发展。她倡导尊重传统，同时又不忘创新，使得古老文明融入现代社会，以新鲜活泼的手法被后世所继承。这也是我们今天仍然能够看到其光辉足迹的地方。</w:t>
      </w:r>
      <w:r>
        <w:rPr>
          <w:sz w:val="32"/>
          <w:szCs w:val="32"/>
        </w:rPr>
        <w:t>&lt;/p&gt;&lt;p&gt;&lt;a href = "/doc/596614-</w:t>
      </w:r>
      <w:r>
        <w:rPr>
          <w:sz w:val="32"/>
          <w:szCs w:val="32"/>
        </w:rPr>
        <w:t>皇贵妃的荣耀</w:t>
      </w:r>
      <w:r>
        <w:rPr>
          <w:sz w:val="32"/>
          <w:szCs w:val="32"/>
        </w:rPr>
        <w:t>.doc" rel="alternate" download="596614-</w:t>
      </w:r>
      <w:r>
        <w:rPr>
          <w:sz w:val="32"/>
          <w:szCs w:val="32"/>
        </w:rPr>
        <w:t>皇贵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