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w:t>
      </w:r>
      <w:r>
        <w:rPr>
          <w:sz w:val="48"/>
          <w:szCs w:val="48"/>
        </w:rPr>
        <w:t>-</w:t>
      </w:r>
      <w:r>
        <w:rPr>
          <w:sz w:val="48"/>
          <w:szCs w:val="48"/>
        </w:rPr>
        <w:t>欲魔的诱惑揭秘人类心中的贪婪与冲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的诱惑：揭秘人类心中的贪婪与冲动</w:t>
      </w:r>
      <w:r>
        <w:rPr>
          <w:sz w:val="32"/>
          <w:szCs w:val="32"/>
        </w:rPr>
        <w:t>&lt;/p&gt;&lt;p&gt;&lt;img src="/static-img/btICAqMDR5ERohJHJwjUCcj_1QpYVmmyIa7zcKpHjOZkU5cJcku_PHZCOdl11Kb0.jpg"&gt;&lt;/p&gt;&lt;p&gt;</w:t>
      </w:r>
      <w:r>
        <w:rPr>
          <w:sz w:val="32"/>
          <w:szCs w:val="32"/>
        </w:rPr>
        <w:t>在这个世界上，存在着一种力量，它能够引导人们走向光明的一方，也能引领他们深陷黑暗。这种力量被称为“欲魔”，它是一种强烈的内心驱动，常常以各种形式出现，让人难以抗拒。</w:t>
      </w:r>
      <w:r>
        <w:rPr>
          <w:sz w:val="32"/>
          <w:szCs w:val="32"/>
        </w:rPr>
        <w:t>&lt;/p&gt;&lt;p&gt;</w:t>
      </w:r>
      <w:r>
        <w:rPr>
          <w:sz w:val="32"/>
          <w:szCs w:val="32"/>
        </w:rPr>
        <w:t>我们每个人都有自己的欲望，这些欲望可能是对物质财富的渴望，比如金钱、名誉或者其他世俗的享受；也可能是对精神满足的追求，如爱情、成功或者知识等。这些愿望本身并不是坏事，但当它们被过度放大，并且成为我们行为和决策的主要推动力时，便容易触发“欲魔”的作用。</w:t>
      </w:r>
      <w:r>
        <w:rPr>
          <w:sz w:val="32"/>
          <w:szCs w:val="32"/>
        </w:rPr>
        <w:t>&lt;/p&gt;&lt;p&gt;&lt;img src="/static-img/Yu0ZjWE-_HoY5GV8It6498j_1QpYVmmyIa7zcKpHjObZZ4blC_ynt2gl5WvBiQ_jW4nYRZzfyT0qWL1o9mU-FWvoZEs3cdG90_zD81gKoqP5J6SjGffpV5pg2SiTpZ-4GZhMw2vunLp9j9st1kCA4GmAhsbQ-oW6JIUzNbMDVaw.jpg"&gt;&lt;/p&gt;&lt;p&gt;</w:t>
      </w:r>
      <w:r>
        <w:rPr>
          <w:sz w:val="32"/>
          <w:szCs w:val="32"/>
        </w:rPr>
        <w:t>一个典型案例发生在一位年轻程序员身上，他刚刚从大学毕业，在网络平台上找到了一份不错的工作。他开始积累财富，不仅关注薪水，还投资于股票市场。在短时间内，他取得了显著成绩，对此感到非常高兴。但随着收入增加，他开始投入更多时间和精力到金融市场中去，以期获得更多利润。当他发现自己几乎每天都在思考如何获取更多资产时，他意识到自己已经陷入了“欲魔”的圈套。他开始明白，这种不断增长而无止境的心理需求，是一种危险的情绪，因为它会使他忽视现实生活中的重要关系和健康发展。</w:t>
      </w:r>
      <w:r>
        <w:rPr>
          <w:sz w:val="32"/>
          <w:szCs w:val="32"/>
        </w:rPr>
        <w:t>&lt;/p&gt;&lt;p&gt;</w:t>
      </w:r>
      <w:r>
        <w:rPr>
          <w:sz w:val="32"/>
          <w:szCs w:val="32"/>
        </w:rPr>
        <w:t>另一个案例涉及到了社交媒体上的网红，她通过发布一些吸引人的内容，迅速获得了大量粉丝。她用这点成就来证明自己的价值感，同时也让她的生活变得更加忙碌。她越来越多地为了拍摄更具吸引力的照片，而忽略了与家人朋友之间真挚的人际关系，最终导致她感到孤独且空虚。这就是“欲魔”如何利用一个人对于社会认可和赞赏的心理依赖，从而控制其行为模式。</w:t>
      </w:r>
      <w:r>
        <w:rPr>
          <w:sz w:val="32"/>
          <w:szCs w:val="32"/>
        </w:rPr>
        <w:t>&lt;/p&gt;&lt;p&gt;&lt;img src="/static-img/IT2GJljnEKJ0ZdaKN7_eqsj_1QpYVmmyIa7zcKpHjObZZ4blC_ynt2gl5WvBiQ_jW4nYRZzfyT0qWL1o9mU-FWvoZEs3cdG90_zD81gKoqP5J6SjGffpV5pg2SiTpZ-4GZhMw2vunLp9j9st1kCA4GmAhsbQ-oW6JIUzNbMDVaw.jpg"&gt;&lt;/p&gt;&lt;p&gt;</w:t>
      </w:r>
      <w:r>
        <w:rPr>
          <w:sz w:val="32"/>
          <w:szCs w:val="32"/>
        </w:rPr>
        <w:t>然而，“欲魔”并不总是以负面的形态出现，有时候它还能激发人们创造性思维和创新行动。例如，一些科学研究者因为追求解开科学谜题或发现新理论而付出巨大的努力，他们往往能够超越自我极限，达成前所未有的突破。在这样的过程中，“欲魔”扮演着推动者的角色，它促使人们不断探索，无论结果如何，都能带给他们满足感和成就感。</w:t>
      </w:r>
      <w:r>
        <w:rPr>
          <w:sz w:val="32"/>
          <w:szCs w:val="32"/>
        </w:rPr>
        <w:t>&lt;/p&gt;&lt;p&gt;</w:t>
      </w:r>
      <w:r>
        <w:rPr>
          <w:sz w:val="32"/>
          <w:szCs w:val="32"/>
        </w:rPr>
        <w:t>因此，我们需要学会认识并管理我们的“欲魔”。只有将其转化为正向驱动力，我们才能避免由之产生的问题，并且保持个人的平衡与幸福。了解自己的内心世界，不断反思我们的行为背后隐藏着什么，可以帮助我们建立起正确的人生观念，从而抵御那些试图控制我们的外界力量。这是一个持续学习、适应变化以及保持自我反省的心路历程。在这个过程中，每一次失败都是通往成功道路上的宝贵经验，每一次觉醒都是战胜“欲魔”的胜利。</w:t>
      </w:r>
      <w:r>
        <w:rPr>
          <w:sz w:val="32"/>
          <w:szCs w:val="32"/>
        </w:rPr>
        <w:t>&lt;/p&gt;&lt;p&gt;&lt;img src="/static-img/H-l_druKBrfNVFOyY8HI98j_1QpYVmmyIa7zcKpHjObZZ4blC_ynt2gl5WvBiQ_jW4nYRZzfyT0qWL1o9mU-FWvoZEs3cdG90_zD81gKoqP5J6SjGffpV5pg2SiTpZ-4GZhMw2vunLp9j9st1kCA4GmAhsbQ-oW6JIUzNbMDVaw.jpg"&gt;&lt;/p&gt;&lt;p&gt;&lt;a href = "/doc/596612-</w:t>
      </w:r>
      <w:r>
        <w:rPr>
          <w:sz w:val="32"/>
          <w:szCs w:val="32"/>
        </w:rPr>
        <w:t>欲魔</w:t>
      </w:r>
      <w:r>
        <w:rPr>
          <w:sz w:val="32"/>
          <w:szCs w:val="32"/>
        </w:rPr>
        <w:t>-</w:t>
      </w:r>
      <w:r>
        <w:rPr>
          <w:sz w:val="32"/>
          <w:szCs w:val="32"/>
        </w:rPr>
        <w:t>欲魔的诱惑揭秘人类心中的贪婪与冲动</w:t>
      </w:r>
      <w:r>
        <w:rPr>
          <w:sz w:val="32"/>
          <w:szCs w:val="32"/>
        </w:rPr>
        <w:t>.doc" rel="alternate" download="596612-</w:t>
      </w:r>
      <w:r>
        <w:rPr>
          <w:sz w:val="32"/>
          <w:szCs w:val="32"/>
        </w:rPr>
        <w:t>欲魔</w:t>
      </w:r>
      <w:r>
        <w:rPr>
          <w:sz w:val="32"/>
          <w:szCs w:val="32"/>
        </w:rPr>
        <w:t>-</w:t>
      </w:r>
      <w:r>
        <w:rPr>
          <w:sz w:val="32"/>
          <w:szCs w:val="32"/>
        </w:rPr>
        <w:t>欲魔的诱惑揭秘人类心中的贪婪与冲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