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归何处怀念远方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想念远方的春天？</w:t>
      </w:r>
      <w:r>
        <w:rPr>
          <w:sz w:val="32"/>
          <w:szCs w:val="32"/>
        </w:rPr>
        <w:t>&lt;/p&gt;&lt;p&gt;&lt;img src="/static-img/oYEFy3I_XFfYTnxTAvrdO31L4gVXH5GQKbnittxHENpSUMRPWe06a8OM-Cyu56vG.jpg"&gt;&lt;/p&gt;&lt;p&gt;</w:t>
      </w:r>
      <w:r>
        <w:rPr>
          <w:sz w:val="32"/>
          <w:szCs w:val="32"/>
        </w:rPr>
        <w:t>在漫长的冬日里，人们总是渴望着一抹绿意和温暖。记得那些年，我离开了我的家乡，那个被我深爱的地方，每年的春天都会让我心生愁绪。因为那里有我最美好的回忆，那里的春山依旧那么静谧而又充满了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山之所以难以忘怀？</w:t>
      </w:r>
      <w:r>
        <w:rPr>
          <w:sz w:val="32"/>
          <w:szCs w:val="32"/>
        </w:rPr>
        <w:t>&lt;/p&gt;&lt;p&gt;&lt;img src="/static-img/8ejJucJzsIWKYDPchfrKVn1L4gVXH5GQKbnittxHENp1SLEsCVn3j0EiyWyCYZpYwofT1yzqGdN4zXmOqx-6mXSpHtVlZWC2KxbXbSI-H8LpKH9mvgGYvc9llhA8mK9nIyFFSSv9WqN-MwZ0QMczUrwTXn2_2ttMJICYT-CO9VNOM0B9vsYvLs-C5Ojm0tRt9Ubre9PZO3u9MPkgf2BMlg.jpg"&gt;&lt;/p&gt;&lt;p&gt;</w:t>
      </w:r>
      <w:r>
        <w:rPr>
          <w:sz w:val="32"/>
          <w:szCs w:val="32"/>
        </w:rPr>
        <w:t>每当夜幕降临，窗外微风轻拂，我就会闭上眼睛，仿佛能听到那熟悉的声音——溪流潺潺、鸟语啁啾，还有花开的声音。在这个时候，我会不自觉地想起我曾经走过的小径，那些小径上的每一棵树，都见证了我的成长与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辞春山，是一种情感的选择？</w:t>
      </w:r>
      <w:r>
        <w:rPr>
          <w:sz w:val="32"/>
          <w:szCs w:val="32"/>
        </w:rPr>
        <w:t>&lt;/p&gt;&lt;p&gt;&lt;img src="/static-img/9QUMGOuDYpCPuMX0C0h7I31L4gVXH5GQKbnittxHENp1SLEsCVn3j0EiyWyCYZpYwofT1yzqGdN4zXmOqx-6mXSpHtVlZWC2KxbXbSI-H8LpKH9mvgGYvc9llhA8mK9nIyFFSSv9WqN-MwZ0QMczUrwTXn2_2ttMJICYT-CO9VNOM0B9vsYvLs-C5Ojm0tRt9Ubre9PZO3u9MPkgf2BMlg.jpg"&gt;&lt;/p&gt;&lt;p&gt;</w:t>
      </w:r>
      <w:r>
        <w:rPr>
          <w:sz w:val="32"/>
          <w:szCs w:val="32"/>
        </w:rPr>
        <w:t>对于一些人来说，不辞别就要离开，也许是一种勇气，一种对未来的信心。但对于像我这样的人来说，不辞别则意味着一种无法言说的感情纠葛。我知道，如果有一天能够回到那个地方，无论是再次踏上那条小径还是坐在老榆树下，看着那些熟悉的景色，我都将感到无比的心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恋与前行，是如何平衡的？</w:t>
      </w:r>
      <w:r>
        <w:rPr>
          <w:sz w:val="32"/>
          <w:szCs w:val="32"/>
        </w:rPr>
        <w:t>&lt;/p&gt;&lt;p&gt;&lt;img src="/static-img/KBKmT9vRk1VYeZwOeZju0H1L4gVXH5GQKbnittxHENp1SLEsCVn3j0EiyWyCYZpYwofT1yzqGdN4zXmOqx-6mXSpHtVlZWC2KxbXbSI-H8LpKH9mvgGYvc9llhA8mK9nIyFFSSv9WqN-MwZ0QMczUrwTXn2_2ttMJICYT-CO9VNOM0B9vsYvLs-C5Ojm0tRt9Ubre9PZO3u9MPkgf2BMlg.jpg"&gt;&lt;/p&gt;&lt;p&gt;</w:t>
      </w:r>
      <w:r>
        <w:rPr>
          <w:sz w:val="32"/>
          <w:szCs w:val="32"/>
        </w:rPr>
        <w:t>生活就是这样，有时你需要面对选择，有时你需要面对现实。我虽然不能随意回到过去，但我也不能完全放弃那些美好的回忆。所以，在忙碌和疲惫中，我会抽出时间来思考那些已经发生的事情，以及它们给我带来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归何处，是一个永恒的问题吗？</w:t>
      </w:r>
      <w:r>
        <w:rPr>
          <w:sz w:val="32"/>
          <w:szCs w:val="32"/>
        </w:rPr>
        <w:t>&lt;/p&gt;&lt;p&gt;&lt;img src="/static-img/3qll7naWN3FXD7sly_wlf31L4gVXH5GQKbnittxHENp1SLEsCVn3j0EiyWyCYZpYwofT1yzqGdN4zXmOqx-6mXSpHtVlZWC2KxbXbSI-H8LpKH9mvgGYvc9llhA8mK9nIyFFSSv9WqN-MwZ0QMczUrwTXn2_2ttMJICYT-CO9VNOM0B9vsYvLs-C5Ojm0tRt9Ubre9PZO3u9MPkgf2BMlg.jpg"&gt;&lt;/p&gt;&lt;p&gt;</w:t>
      </w:r>
      <w:r>
        <w:rPr>
          <w:sz w:val="32"/>
          <w:szCs w:val="32"/>
        </w:rPr>
        <w:t>正如诗人所说：“百年身后谁人知。”但是在我们内心深处，我们总是希望有人知道我们的故事，即使这只是我们自己的一部分。我相信，就算没有人听见，也没有什么可以阻止我们去追寻属于自己的梦想，而不辞别，只是其中的一部分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有可能重返故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一切尘埃落定，当我站在这里看向窗外，这个世界似乎更加广阔多彩。当季节轮回的时候，或许有一天，再次踏上那个小径，并且在那里找到属于自己的位置。那时候，或许不是为了逃离，而是我真正地回到了家。这就是为什么即使四季更迭，改变无常，我仍然坚持认为，不辞春山，它才是我真正的心灵港湾。</w:t>
      </w:r>
      <w:r>
        <w:rPr>
          <w:sz w:val="32"/>
          <w:szCs w:val="32"/>
        </w:rPr>
        <w:t>&lt;/p&gt;&lt;p&gt;&lt;a href = "/doc/596604-</w:t>
      </w:r>
      <w:r>
        <w:rPr>
          <w:sz w:val="32"/>
          <w:szCs w:val="32"/>
        </w:rPr>
        <w:t>春归何处怀念远方的春天</w:t>
      </w:r>
      <w:r>
        <w:rPr>
          <w:sz w:val="32"/>
          <w:szCs w:val="32"/>
        </w:rPr>
        <w:t>.doc" rel="alternate" download="596604-</w:t>
      </w:r>
      <w:r>
        <w:rPr>
          <w:sz w:val="32"/>
          <w:szCs w:val="32"/>
        </w:rPr>
        <w:t>春归何处怀念远方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