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怎么就被捡回宫中做了倾世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捡回宫中做了倾世皇妃？</w:t>
      </w:r>
      <w:r>
        <w:rPr>
          <w:sz w:val="32"/>
          <w:szCs w:val="32"/>
        </w:rPr>
        <w:t>&lt;/p&gt;&lt;p&gt;&lt;img src="/static-img/XeR52qR8SQRrxK9ojWIgWpXQ-51eCkFN-IHpkXlMLIpSKeLWmAvX3jqvqQ60f8sY.jpg"&gt;&lt;/p&gt;&lt;p&gt;</w:t>
      </w:r>
      <w:r>
        <w:rPr>
          <w:sz w:val="32"/>
          <w:szCs w:val="32"/>
        </w:rPr>
        <w:t>记得那天，我在街头闲逛，偶然间被一位身穿华丽服饰的女子拐进了一座古老的宫殿。我的心跳加速，那个女子却只是笑着对我说：“你是命中注定的倾世美人，我们的皇上需要你的才华和风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我便成了这座宫殿里的一员，一个不知名的小厨女。但谁知道，这背后的故事竟然是这样惊人的。原来，这个女子其实是我未来的妹妹，她为了救我，从一个普通家庭逃到这里。</w:t>
      </w:r>
      <w:r>
        <w:rPr>
          <w:sz w:val="32"/>
          <w:szCs w:val="32"/>
        </w:rPr>
        <w:t>&lt;/p&gt;&lt;p&gt;&lt;img src="/static-img/9PulnIe79iPY3LSn4UUdR5XQ-51eCkFN-IHpkXlMLIqwrKxJ0i6ELuuOUjNnTRQky78JYbpBY1GlFKEeuk7kgvf5n0x1azTf1kRFBvLf-eWbG_8ovLBUGW2i0khRj3x_shl6SbhxKY26TS9J4e8H-CuFXYHRCU7TGpBVDd3gHPqvww8pJ0XeiYTfiPGbhbQp.jpg"&gt;&lt;/p&gt;&lt;p&gt;</w:t>
      </w:r>
      <w:r>
        <w:rPr>
          <w:sz w:val="32"/>
          <w:szCs w:val="32"/>
        </w:rPr>
        <w:t>随着时间的流逝，我不仅学会了如何侍奉君主，还渐渐地赢得了他的信任。在一次意外之下，我不小心烹饪出了令人惊叹的佳肴，那位君主竟然一口气吃完所有菜肴，并且赞不绝口。我仿佛触及到了他内心深处的一个秘密：他一直在寻找能与自己匹配的人，而那个秘密呢，就是要找到能让自己的味蕾兴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宣布，让我成为他的新宠——倾世皇妃。而这个称号，不仅让我在朝堂上的地位提升，也让我获得了前所未有的自由和尊重。虽然有时还会遇到一些挑战，但总归来说，现在的生活比以前好多了。</w:t>
      </w:r>
      <w:r>
        <w:rPr>
          <w:sz w:val="32"/>
          <w:szCs w:val="32"/>
        </w:rPr>
        <w:t>&lt;/p&gt;&lt;p&gt;&lt;img src="/static-img/djPcim_cgkfjdq8s9Dbo3ZXQ-51eCkFN-IHpkXlMLIqwrKxJ0i6ELuuOUjNnTRQky78JYbpBY1GlFKEeuk7kgvf5n0x1azTf1kRFBvLf-eWbG_8ovLBUGW2i0khRj3x_shl6SbhxKY26TS9J4e8H-CuFXYHRCU7TGpBVDd3gHPqvww8pJ0XeiYTfiPGbhbQp.jpg"&gt;&lt;/p&gt;&lt;p&gt;</w:t>
      </w:r>
      <w:r>
        <w:rPr>
          <w:sz w:val="32"/>
          <w:szCs w:val="32"/>
        </w:rPr>
        <w:t>每当夜幕降临，当那些光影在墙壁上舞动的时候，我都会想起那个日子。那是一个转折点，是命运给我的最好的礼物。而现在，每当有人提起“倾世皇妃小说”，我都忍俊不禁，因为他们不知道的是，这一切，只是一场奇妙而又不可思议的大戏，而我，幸运地成为了其中的一部分。</w:t>
      </w:r>
      <w:r>
        <w:rPr>
          <w:sz w:val="32"/>
          <w:szCs w:val="32"/>
        </w:rPr>
        <w:t>&lt;/p&gt;&lt;p&gt;&lt;a href = "/doc/596541-</w:t>
      </w:r>
      <w:r>
        <w:rPr>
          <w:sz w:val="32"/>
          <w:szCs w:val="32"/>
        </w:rPr>
        <w:t>倾世皇妃小说我怎么就被捡回宫中做了倾世皇妃</w:t>
      </w:r>
      <w:r>
        <w:rPr>
          <w:sz w:val="32"/>
          <w:szCs w:val="32"/>
        </w:rPr>
        <w:t>.doc" rel="alternate" download="596541-</w:t>
      </w:r>
      <w:r>
        <w:rPr>
          <w:sz w:val="32"/>
          <w:szCs w:val="32"/>
        </w:rPr>
        <w:t>倾世皇妃小说我怎么就被捡回宫中做了倾世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