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田园风光下的农业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YaIw2-MEJBJ18oTaPCCTGMG9xtnfzQ31FQtOSbdr48AR6zK4I6D-QUwlp-nKlSh9.png"&gt;&lt;/p&gt;&lt;p&gt;</w:t>
      </w:r>
      <w:r>
        <w:rPr>
          <w:sz w:val="32"/>
          <w:szCs w:val="32"/>
        </w:rPr>
        <w:t>在中国的乡村地区，特别是在麻豆精产国品一二三产区，有着一群英才。这些人并非只是普通的农民，而是一批具有特殊技能和知识的农业工作者。他们掌握了现代化的农业技术，能够高效地生产出优质的农产品，这些产品不仅在国内享有盛名，而且还出口到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&lt;img src="/static-img/BVZaCwaQbMueTJBr9IAZnMG9xtnfzQ31FQtOSbdr48A-HXR3lN0UTNxhP6QpDW4vlxZCv9caNHDPJg39MGHk5vuQThxhSwDTMGskYZ7ccOxvkI-A10nbLrfi-WwXMccSG8xOEWFH1vFz68ENkU6SFyFQzMvbRmwONcRSwZdpm-cgA3jUTw8HDd1fi4Bgi5WjFFfsYk1b6nB4k0qIpmTwtA.png"&gt;&lt;/p&gt;&lt;p&gt;</w:t>
      </w:r>
      <w:r>
        <w:rPr>
          <w:sz w:val="32"/>
          <w:szCs w:val="32"/>
        </w:rPr>
        <w:t>为了成为这类专家，他们通常需要接受专业培训。在学校里，他们学习最新的农业科学和管理知识。而且，他们还要不断地实践，不断更新自己的技能，以适应市场和技术发展变化。同时，这些农民也注重保护环境，采用可持续发展的手段，如节水灌溉、生物肥料等，以减少对自然资源的损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&lt;img src="/static-img/Jqjqd5lut9cVX28VDfOfucG9xtnfzQ31FQtOSbdr48A-HXR3lN0UTNxhP6QpDW4vlxZCv9caNHDPJg39MGHk5vuQThxhSwDTMGskYZ7ccOxvkI-A10nbLrfi-WwXMccSG8xOEWFH1vFz68ENkU6SFyFQzMvbRmwONcRSwZdpm-cgA3jUTw8HDd1fi4Bgi5WjFFfsYk1b6nB4k0qIpmTwtA.png"&gt;&lt;/p&gt;&lt;p&gt;</w:t>
      </w:r>
      <w:r>
        <w:rPr>
          <w:sz w:val="32"/>
          <w:szCs w:val="32"/>
        </w:rPr>
        <w:t>这是因为这一带的地理位置非常适合种植各种作物。这里有丰富的地力，以及充足的雨水供应，使得农作物生长得很好。此外，由于政府的大力支持，加上当地居民对绿色食品需求日益增长，因此这样的工作能为他们带来稳定的收入，并且让社区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N_lDh12izTYv-Qt-vxAZ4sG9xtnfzQ31FQtOSbdr48A-HXR3lN0UTNxhP6QpDW4vlxZCv9caNHDPJg39MGHk5vuQThxhSwDTMGskYZ7ccOxvkI-A10nbLrfi-WwXMccSG8xOEWFH1vFz68ENkU6SFyFQzMvbRmwONcRSwZdpm-cgA3jUTw8HDd1fi4Bgi5WjFFfsYk1b6nB4k0qIpmTwtA.png"&gt;&lt;/p&gt;&lt;p&gt;</w:t>
      </w:r>
      <w:r>
        <w:rPr>
          <w:sz w:val="32"/>
          <w:szCs w:val="32"/>
        </w:rPr>
        <w:t>尽管条件优越，但这些麻豆精产国品一二三产区区农民仍然面临一些挑战。一方面是市场竞争激烈，一些大型企业通过更低廉的人工成本或更大的规模生产而压低价格。这使得小规模家庭经营者难以保持竞争力。此外，还有一部分消费者可能对本土产品缺乏信任，从而影响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&lt;img src="/static-img/Rl1d6Z588uLmqDLVpYZwIMG9xtnfzQ31FQtOSbdr48A-HXR3lN0UTNxhP6QpDW4vlxZCv9caNHDPJg39MGHk5vuQThxhSwDTMGskYZ7ccOxvkI-A10nbLrfi-WwXMccSG8xOEWFH1vFz68ENkU6SFyFQzMvbRmwONcRSwZdpm-cgA3jUTw8HDd1fi4Bgi5WjFFfsYk1b6nB4k0qIpmTwtA.jpg"&gt;&lt;/p&gt;&lt;p&gt;</w:t>
      </w:r>
      <w:r>
        <w:rPr>
          <w:sz w:val="32"/>
          <w:szCs w:val="32"/>
        </w:rPr>
        <w:t>为了应对这些挑战，政府正在采取措施帮助小型和中型企业扩大市场份额。这包括提供培训项目、财务援助以及建立品牌认证体系，让消费者可以更自信地购买到高质量的地方特色食品。此外，与其他地方合作进行跨区域推广也是一个重要策略，可以提高知名度，同时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环保意识日益增强，这里的麻豆精产国品一二三产区区农民将继续发扬光彩。未来的计划包括进一步提升种植方法，使其更加高效、环保，同时开发新的旅游业项目，让游客能够亲身体验田园生活，从而增加经济收入。在这个过程中，他们会继续深化与社区之间的情感联系，为维护传统文化贡献力量。</w:t>
      </w:r>
      <w:r>
        <w:rPr>
          <w:sz w:val="32"/>
          <w:szCs w:val="32"/>
        </w:rPr>
        <w:t>&lt;/p&gt;&lt;p&gt;&lt;a href = "/doc/596486-</w:t>
      </w:r>
      <w:r>
        <w:rPr>
          <w:sz w:val="32"/>
          <w:szCs w:val="32"/>
        </w:rPr>
        <w:t>麻豆精产国品一二三产区区农民田园风光下的农业英才</w:t>
      </w:r>
      <w:r>
        <w:rPr>
          <w:sz w:val="32"/>
          <w:szCs w:val="32"/>
        </w:rPr>
        <w:t>.doc" rel="alternate" download="596486-</w:t>
      </w:r>
      <w:r>
        <w:rPr>
          <w:sz w:val="32"/>
          <w:szCs w:val="32"/>
        </w:rPr>
        <w:t>麻豆精产国品一二三产区区农民田园风光下的农业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