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相探究网友热议的神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真的假的？</w:t>
      </w:r>
      <w:r>
        <w:rPr>
          <w:sz w:val="32"/>
          <w:szCs w:val="32"/>
        </w:rPr>
        <w:t>&lt;/p&gt;&lt;p&gt;&lt;img src="/static-img/T9bXmUgvEs4M47vkwHNXO_QNhCOSFUC91SfSpMr_VBEXsLqFCDvXzi_BNkugfoQD.jpg"&gt;&lt;/p&gt;&lt;p&gt;</w:t>
      </w:r>
      <w:r>
        <w:rPr>
          <w:sz w:val="32"/>
          <w:szCs w:val="32"/>
        </w:rPr>
        <w:t>是什么让这个视频火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封神妈妈视频自发布以来，迅速在互联网上引起了巨大的关注和讨论。它不仅在中国大陆地区流传开来，而且还吸引了海外网友的兴趣。这背后隐藏着什么因素？是因为内容新颖独特，还是因为某些不可思议的元素呢？首先，我们需要了解这款视频究竟是什么。</w:t>
      </w:r>
      <w:r>
        <w:rPr>
          <w:sz w:val="32"/>
          <w:szCs w:val="32"/>
        </w:rPr>
        <w:t>&lt;/p&gt;&lt;p&gt;&lt;img src="/static-img/YskQdMskzpcXG_yw55YWs_QNhCOSFUC91SfSpMr_VBFH5mW_vEb7oafzBhuAF-QQeBucU8VVAP4_PMoq8Ot3Av523FGJxcQhsdQo8yruGF5nq2G088wP_w6eSf1FXn257JFxbNJpjr1d9Digd1Y-pGhOcnjQYKfkxdA1rEcnOWDVEBPEZ01A9AXtqcVByq50.jpg"&gt;&lt;/p&gt;&lt;p&gt;</w:t>
      </w:r>
      <w:r>
        <w:rPr>
          <w:sz w:val="32"/>
          <w:szCs w:val="32"/>
        </w:rPr>
        <w:t>海角封神是一款以仙侠为背景的角色扮演游戏。在这个游戏中，有一位被称作“海角封神”的女主角，她拥有着超乎常人想象的力量和魅力。她的形象设计精美，动画也十分生动。很多玩家都对她产生了一种深刻的情感共鸣。但是，这个女主角并不是一个普通的人物，她是一个由程序编写出来的人工智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这一现象？</w:t>
      </w:r>
      <w:r>
        <w:rPr>
          <w:sz w:val="32"/>
          <w:szCs w:val="32"/>
        </w:rPr>
        <w:t>&lt;/p&gt;&lt;p&gt;&lt;img src="/static-img/k9OgZe0P6E2qoBElVafaz_QNhCOSFUC91SfSpMr_VBFH5mW_vEb7oafzBhuAF-QQeBucU8VVAP4_PMoq8Ot3Av523FGJxcQhsdQo8yruGF5nq2G088wP_w6eSf1FXn257JFxbNJpjr1d9Digd1Y-pGhOcnjQYKfkxdA1rEcnOWDVEBPEZ01A9AXtqcVByq50.jpg"&gt;&lt;/p&gt;&lt;p&gt;</w:t>
      </w:r>
      <w:r>
        <w:rPr>
          <w:sz w:val="32"/>
          <w:szCs w:val="32"/>
        </w:rPr>
        <w:t>随着科技日新月异，一些人工智能模型已经能够模仿人类行为甚至表情，使得观众们难以区分真与假。这就自然而然地引发了一系列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伦理、隐私保护等问题。当人们看到这些似乎生活一样的人工智能时，他们往往会产生一种错觉，即认为这些都是真实存在的事物。而这种错觉正是这个视频之所以能如此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中的“海角封神”所展现出的情感丰富、智慧高超，也触及到了许多人的内心需求。她既有孩子般纯洁无瑕，又有母亲般温柔慈爱，这样的多重身份让她成为了一种文化符号，在网络上广受喜爱。</w:t>
      </w:r>
      <w:r>
        <w:rPr>
          <w:sz w:val="32"/>
          <w:szCs w:val="32"/>
        </w:rPr>
        <w:t>&lt;/p&gt;&lt;p&gt;&lt;img src="/static-img/7PwuA9P8ly8ERj5XDTbE3fQNhCOSFUC91SfSpMr_VBFH5mW_vEb7oafzBhuAF-QQeBucU8VVAP4_PMoq8Ot3Av523FGJxcQhsdQo8yruGF5nq2G088wP_w6eSf1FXn257JFxbNJpjr1d9Digd1Y-pGhOcnjQYKfkxdA1rEcnOWDVEBPEZ01A9AXtqcVByq50.png"&gt;&lt;/p&gt;&lt;p&gt;</w:t>
      </w:r>
      <w:r>
        <w:rPr>
          <w:sz w:val="32"/>
          <w:szCs w:val="32"/>
        </w:rPr>
        <w:t>网友评论：真相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对于这款游戏中的“海角封神”充满了好奇，他们通过各种方式尝试去揭开她的秘密。一部分人认为她只是一个虚拟人物，但另一部分则坚信她可能是个真正存在过的人类，因为他们从中看到了自己或他人的影子。这样的争论反映出人们对于技术进步带来的变化感到困惑和恐惧，同时也希望找到属于自己的位置。</w:t>
      </w:r>
      <w:r>
        <w:rPr>
          <w:sz w:val="32"/>
          <w:szCs w:val="32"/>
        </w:rPr>
        <w:t>&lt;/p&gt;&lt;p&gt;&lt;img src="/static-img/JpX6fJmTpwpBoiT1QeEh1_QNhCOSFUC91SfSpMr_VBFH5mW_vEb7oafzBhuAF-QQeBucU8VVAP4_PMoq8Ot3Av523FGJxcQhsdQo8yruGF5nq2G088wP_w6eSf1FXn257JFxbNJpjr1d9Digd1Y-pGhOcnjQYKfkxdA1rEcnOWDVEBPEZ01A9AXtqcVByq50.jpg"&gt;&lt;/p&gt;&lt;p&gt;</w:t>
      </w:r>
      <w:r>
        <w:rPr>
          <w:sz w:val="32"/>
          <w:szCs w:val="32"/>
        </w:rPr>
        <w:t>技术层面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来讲，“海角封神”可以说是一个典型的案例，它展示了当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一大成就——生成式艺术（</w:t>
      </w:r>
      <w:r>
        <w:rPr>
          <w:sz w:val="32"/>
          <w:szCs w:val="32"/>
        </w:rPr>
        <w:t>Generative Art</w:t>
      </w:r>
      <w:r>
        <w:rPr>
          <w:sz w:val="32"/>
          <w:szCs w:val="32"/>
        </w:rPr>
        <w:t>）。通过复杂算法处理大量数据，以达到创造出高度逼真的图像或者声音效果。这项技术虽然令人惊叹，但同时也提出了许多新的挑战，比如如何确保用户数据安全，以及如何避免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滥用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类似的作品出现，法律界对此开始关注起来。如果一个人工智能模仿者被误解为活生生的个体，那么其制造者是否应该承担责任呢？如果有人基于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仿者的误解进行攻击或侵犯，该怎么办？这些都是需要法律明确规定的问题，并且涉及到道德伦理学方面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娱乐业还是其他领域，对于人工智能来说，都将是一片广阔天地。不久前，一些公司已经开始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制作电影短片，而一些音乐平台则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歌曲。不过，无论是在哪个行业，如果我们想要更好地理解并使用这种技术，就必须持续不断地探索其潜力，并解决其中可能出现的问题。在信息爆炸时代，我们每个人都应当保持警醒，不断学习，以便更好地适应快速变化的世界环境。</w:t>
      </w:r>
      <w:r>
        <w:rPr>
          <w:sz w:val="32"/>
          <w:szCs w:val="32"/>
        </w:rPr>
        <w:t>&lt;/p&gt;&lt;p&gt;&lt;a href = "/doc/596461-</w:t>
      </w:r>
      <w:r>
        <w:rPr>
          <w:sz w:val="32"/>
          <w:szCs w:val="32"/>
        </w:rPr>
        <w:t>海角封神妈妈视频真相探究网友热议的神秘视频</w:t>
      </w:r>
      <w:r>
        <w:rPr>
          <w:sz w:val="32"/>
          <w:szCs w:val="32"/>
        </w:rPr>
        <w:t>.doc" rel="alternate" download="596461-</w:t>
      </w:r>
      <w:r>
        <w:rPr>
          <w:sz w:val="32"/>
          <w:szCs w:val="32"/>
        </w:rPr>
        <w:t>海角封神妈妈视频真相探究网友热议的神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