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海中的调教群芳争艳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艺术与生命哲学</w:t>
      </w:r>
      <w:r>
        <w:rPr>
          <w:sz w:val="32"/>
          <w:szCs w:val="32"/>
        </w:rPr>
        <w:t>&lt;/p&gt;&lt;p&gt;&lt;img src="/static-img/WoxmtqFDvyjsNw8Cm5TTfRFJ7aMUYahdxaYkMc-d3hRLX2l9bddq4cLb1n9GAIok.jpg"&gt;&lt;/p&gt;&lt;p&gt;</w:t>
      </w:r>
      <w:r>
        <w:rPr>
          <w:sz w:val="32"/>
          <w:szCs w:val="32"/>
        </w:rPr>
        <w:t>在一片繁花似锦的景致中，有一种特殊的技艺，叫做“调教群芳”，它不仅是一种对植物的精心培育，更是对自然之美的一种深刻理解和尊重。这个词汇，听起来似乎有些古怪，但在中国文化中，它代表了一个复杂而丰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赏</w:t>
      </w:r>
      <w:r>
        <w:rPr>
          <w:sz w:val="32"/>
          <w:szCs w:val="32"/>
        </w:rPr>
        <w:t>&lt;/p&gt;&lt;p&gt;&lt;img src="/static-img/H6dIvR5Q7WhoLehNsn8xHxFJ7aMUYahdxaYkMc-d3hRLmrYeN9KP9uwJ78Va1vF8xYTBal4oVCX2DL_9m9OuHWSpRRciaJF7b13jvw5lRxUMu0WII-VJunlSBiA0QZgSLYM52DMFoEbnPFAr9eqBOYyzzANkcMl6SQ1vkDv3cf_TngjJ4OcNQTKFSrlxOOaZx2V1-iC9rr-9z0Hqbq6lOA.jpg"&gt;&lt;/p&gt;&lt;p&gt;</w:t>
      </w:r>
      <w:r>
        <w:rPr>
          <w:sz w:val="32"/>
          <w:szCs w:val="32"/>
        </w:rPr>
        <w:t>春天是万物复苏的季节，也是调教群芳最为重要的时候。在这时候，园丁们会带着细心和耐心，对那些初出茅庐的小花进行精心培育。他们知道，每一朵花都有其独特的地方，比如颜色、香气或是形状，他们试图通过各种方法来提升它们，使它们能够更加地展现出自己的魅力。这就是所谓的“调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自我</w:t>
      </w:r>
      <w:r>
        <w:rPr>
          <w:sz w:val="32"/>
          <w:szCs w:val="32"/>
        </w:rPr>
        <w:t>&lt;/p&gt;&lt;p&gt;&lt;img src="/static-img/Uga81leSLYo5j3qjiNVHnhFJ7aMUYahdxaYkMc-d3hRLmrYeN9KP9uwJ78Va1vF8xYTBal4oVCX2DL_9m9OuHWSpRRciaJF7b13jvw5lRxUMu0WII-VJunlSBiA0QZgSLYM52DMFoEbnPFAr9eqBOYyzzANkcMl6SQ1vkDv3cf_TngjJ4OcNQTKFSrlxOOaZx2V1-iC9rr-9z0Hqbq6lOA.jpg"&gt;&lt;/p&gt;&lt;p&gt;</w:t>
      </w:r>
      <w:r>
        <w:rPr>
          <w:sz w:val="32"/>
          <w:szCs w:val="32"/>
        </w:rPr>
        <w:t>不过，“调教”并不是简单地强迫植物按照我们的意愿成长，而是一种更为深层次的情感交流过程。我们通过观察、学习和体验，让植物在最适宜的地理位置上生长，在最佳的光照条件下发芽，在恰当的水分环境中开花，这一切都是为了让它们能够真正地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命哲学</w:t>
      </w:r>
      <w:r>
        <w:rPr>
          <w:sz w:val="32"/>
          <w:szCs w:val="32"/>
        </w:rPr>
        <w:t>&lt;/p&gt;&lt;p&gt;&lt;img src="/static-img/MRD0DnvfbbxMtqyJR-Ob9hFJ7aMUYahdxaYkMc-d3hRLmrYeN9KP9uwJ78Va1vF8xYTBal4oVCX2DL_9m9OuHWSpRRciaJF7b13jvw5lRxUMu0WII-VJunlSBiA0QZgSLYM52DMFoEbnPFAr9eqBOYyzzANkcMl6SQ1vkDv3cf_TngjJ4OcNQTKFSrlxOOaZx2V1-iC9rr-9z0Hqbq6lOA.jpg"&gt;&lt;/p&gt;&lt;p&gt;</w:t>
      </w:r>
      <w:r>
        <w:rPr>
          <w:sz w:val="32"/>
          <w:szCs w:val="32"/>
        </w:rPr>
        <w:t>这种方式，不仅仅局限于植物，它其实也反映了我们人类对于生命本质的一种思考。在这个过程中，我们学会了欣赏生活中的每一个细节，无论是在阳光明媚时分还是雨后清新时分，都能找到美丽。而这正是“调教群芳”所蕴含的心灵价值——无论何时何处，只要我们用心去发现，就一定能看到世界上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悠然自得</w:t>
      </w:r>
      <w:r>
        <w:rPr>
          <w:sz w:val="32"/>
          <w:szCs w:val="32"/>
        </w:rPr>
        <w:t>&lt;/p&gt;&lt;p&gt;&lt;img src="/static-img/fnBztsFdRPVZP1SmMfFt9xFJ7aMUYahdxaYkMc-d3hRLmrYeN9KP9uwJ78Va1vF8xYTBal4oVCX2DL_9m9OuHWSpRRciaJF7b13jvw5lRxUMu0WII-VJunlSBiA0QZgSLYM52DMFoEbnPFAr9eqBOYyzzANkcMl6SQ1vkDv3cf_TngjJ4OcNQTKFSrlxOOaZx2V1-iC9rr-9z0Hqbq6lOA.jpg"&gt;&lt;/p&gt;&lt;p&gt;</w:t>
      </w:r>
      <w:r>
        <w:rPr>
          <w:sz w:val="32"/>
          <w:szCs w:val="32"/>
        </w:rPr>
        <w:t>随着时间推移，当这些小花逐渐成熟，它们开始展示出各自独特的声音。当你走进这样的庭院，你会感到一种超脱尘世烦恼的心境，那是一种悠然自得之感，是一种内心深处对生命意义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调教群芳”不只是个人情感表达的一部分，它也是中华文化宝贵遗产的一部分。在中国历史上，从唐朝到宋朝，再到明朝，每个时代都有著名园林，如狮子山庄、圆明园等，以其精湛的园林艺术而闻名遐迩，其中就包括了精妙绝伦的手工养植技术，这些都是历代园丁智慧结晶，是人们向往的一个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快速发展变化的大环境之下，我们是否还能保持这种宁静？如何将这种古老而又现代化的话题融入到我们的生活中？答案很显然，在我们的日常生活里寻找那种平衡与谦卑，不断学习与实践，将这一精神转化为行动，用实际行动来保护自然，用智慧去应对挑战，这才是真正意义上的“调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調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与哲思的话题，无论是在文学作品中，还是在现实生活中的应用，都蕴含着深厚的人文关怀和审美追求。它提醒我们，即使是在忙碌且快节奏的人生旅途中，也不要忘记停下来聆听大自然的声音，与众多生物共享这片蓝色的星球上的奇迹。</w:t>
      </w:r>
      <w:r>
        <w:rPr>
          <w:sz w:val="32"/>
          <w:szCs w:val="32"/>
        </w:rPr>
        <w:t>&lt;/p&gt;&lt;p&gt;&lt;a href = "/doc/596403-</w:t>
      </w:r>
      <w:r>
        <w:rPr>
          <w:sz w:val="32"/>
          <w:szCs w:val="32"/>
        </w:rPr>
        <w:t>花海中的调教群芳争艳的艺术与哲学</w:t>
      </w:r>
      <w:r>
        <w:rPr>
          <w:sz w:val="32"/>
          <w:szCs w:val="32"/>
        </w:rPr>
        <w:t>.doc" rel="alternate" download="596403-</w:t>
      </w:r>
      <w:r>
        <w:rPr>
          <w:sz w:val="32"/>
          <w:szCs w:val="32"/>
        </w:rPr>
        <w:t>花海中的调教群芳争艳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