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荆棘鸟儿的不屈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荒凉的土地上，鸟儿与荆棘共同编织着一幅生动而又充满挑战的画卷。这里，鸟儿是生命力旺盛、不屈不挠的象征，而荆棘则代表了困难和逆境。</w:t>
      </w:r>
      <w:r>
        <w:rPr>
          <w:sz w:val="32"/>
          <w:szCs w:val="32"/>
        </w:rPr>
        <w:t>&lt;/p&gt;&lt;p&gt;&lt;img src="/static-img/IbIu-MjVVPXKEzBB12A7AMQwUogkzgd64DxcL5rwwOQ0GgNqs-LtHszxpfqVfMRW.jpg"&gt;&lt;/p&gt;&lt;p&gt;</w:t>
      </w:r>
      <w:r>
        <w:rPr>
          <w:sz w:val="32"/>
          <w:szCs w:val="32"/>
        </w:rPr>
        <w:t>第一段：飞翔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任何事物能比得上鸟儿对自由的渴望。它们无论身处何方，都会寻找着那条通往蓝天的大道。而我们的人生亦如此，无论面临多少荆棘，只要心中有梦，就不会放弃前行。每一次翱翔于高空之中的跃迁，每一次穿越丛林或是攀登山峰都是一次勇敢的心灵磨练。就像那些顽强抵抗风雨的树木一样，我们也要学会在逆境中挺直腰杆，展现出坚韧不拔的一面。</w:t>
      </w:r>
      <w:r>
        <w:rPr>
          <w:sz w:val="32"/>
          <w:szCs w:val="32"/>
        </w:rPr>
        <w:t>&lt;/p&gt;&lt;p&gt;&lt;img src="/static-img/E0WwUO_R0KGpk6dEAKc_TcQwUogkzgd64DxcL5rwwOQGebkPUQlb9mNMTFsGCC3lxraIOLccRfRz3y7z4ZzLUUZteuZ_RbgbH2UVUtYzLhx3qay6YBJKOllLbE2FdoRMqM4UlDg987jTB0h5VHV5Pq22277PI95lKLOGX_k-yjk.jpg"&gt;&lt;/p&gt;&lt;p&gt;</w:t>
      </w:r>
      <w:r>
        <w:rPr>
          <w:sz w:val="32"/>
          <w:szCs w:val="32"/>
        </w:rPr>
        <w:t>第二段：生存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勇敢的心灵，也无法避免遇到生活中的荆棘。在这片被野草覆盖、寸草不生的土地上，每一个角落似乎都隐藏着威胁。但即便如此，这里的鸟儿依然没有放弃，它们学会了如何利用周围环境来保护自己。这正如我们的生活，在不断地遭遇困难时，我们必须学习如何从这些经历中汲取智慧，从而更好地适应未来。</w:t>
      </w:r>
      <w:r>
        <w:rPr>
          <w:sz w:val="32"/>
          <w:szCs w:val="32"/>
        </w:rPr>
        <w:t>&lt;/p&gt;&lt;p&gt;&lt;img src="/static-img/SyQg6Msn1EGWKuDwfZOcOMQwUogkzgd64DxcL5rwwOQGebkPUQlb9mNMTFsGCC3lxraIOLccRfRz3y7z4ZzLUUZteuZ_RbgbH2UVUtYzLhx3qay6YBJKOllLbE2FdoRMqM4UlDg987jTB0h5VHV5Pq22277PI95lKLOGX_k-yjk.jpg"&gt;&lt;/p&gt;&lt;p&gt;</w:t>
      </w:r>
      <w:r>
        <w:rPr>
          <w:sz w:val="32"/>
          <w:szCs w:val="32"/>
        </w:rPr>
        <w:t>第三段：美丽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这里依然能够见证一些令人惊叹的事迹，比如那些美丽而又坚韧的小花朵，它们用自己的方式绽放，最终吸引了一群群小鸟前来采集食物。这就是生命最伟大的力量——即使是在最艰苦的情况下，也能找到光明和希望。在这样的背景下，那些能够在这种环境中繁衍延续下来的小动物，是真正值得尊敬的存在，因为它们证明了生命力本身就是一种胜利。</w:t>
      </w:r>
      <w:r>
        <w:rPr>
          <w:sz w:val="32"/>
          <w:szCs w:val="32"/>
        </w:rPr>
        <w:t>&lt;/p&gt;&lt;p&gt;&lt;img src="/static-img/cOONRScDvAHbtiCKGDxlE8QwUogkzgd64DxcL5rwwOQGebkPUQlb9mNMTFsGCC3lxraIOLccRfRz3y7z4ZzLUUZteuZ_RbgbH2UVUtYzLhx3qay6YBJKOllLbE2FdoRMqM4UlDg987jTB0h5VHV5Pq22277PI95lKLOGX_k-yjk.jpg"&gt;&lt;/p&gt;&lt;p&gt;</w:t>
      </w:r>
      <w:r>
        <w:rPr>
          <w:sz w:val="32"/>
          <w:szCs w:val="32"/>
        </w:rPr>
        <w:t>第四段：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小动物成长起来后，它们将带着自己独特的声音和经验向外传递，这种声音可能很微弱，但它却蕴含了整个族群宝贵的情感和智慧。当我们回顾过去，无数个夜晚里，一只只孤独的小鸟，在星光下轻声鸣叫时，我们会发现，那些情感深刻、精神饱满的声音，如同古老历史上的见证者，将其所经历的一切留给子孙后代。这正如人类社会中的每一个人，都应该成为知识和经验传递者的角色，不断地记录并分享自己的故事，让未来的世代可以借鉴以继续前行。</w:t>
      </w:r>
      <w:r>
        <w:rPr>
          <w:sz w:val="32"/>
          <w:szCs w:val="32"/>
        </w:rPr>
        <w:t>&lt;/p&gt;&lt;p&gt;&lt;img src="/static-img/Vpv7ouMcWkkOzFySCX73rsQwUogkzgd64DxcL5rwwOQGebkPUQlb9mNMTFsGCC3lxraIOLccRfRz3y7z4ZzLUUZteuZ_RbgbH2UVUtYzLhx3qay6YBJKOllLbE2FdoRMqM4UlDg987jTB0h5VHV5Pq22277PI95lKLOGX_k-yjk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鸟与荆棘之间构建了一种特殊且复杂的关系。一方面，荆棘代表了自然界不可逾越的地形障碍；另一方面，却也是自然界丰富多彩的一部分，同时也是生物进化过程中的考验。对于人来说，这种关系提醒我们，要有足够的心态去接受生活给予我们的各种挑战，同时也不忘保持乐观积极的心态去迎接新的开始。不管是在哪个阶段，只要记住“飞扬”、“适应”、“美丽”以及“传承”，我们就能像那些顽强抵抗风雨、勇敢翱翔天际的小鸟一般，不畏惧任何障碍，最终实现自我价值，为这个世界贡献属于自己的色彩。</w:t>
      </w:r>
      <w:r>
        <w:rPr>
          <w:sz w:val="32"/>
          <w:szCs w:val="32"/>
        </w:rPr>
        <w:t>&lt;/p&gt;&lt;p&gt;&lt;a href = "/doc/596368-</w:t>
      </w:r>
      <w:r>
        <w:rPr>
          <w:sz w:val="32"/>
          <w:szCs w:val="32"/>
        </w:rPr>
        <w:t>穿越荆棘鸟儿的不屈之歌</w:t>
      </w:r>
      <w:r>
        <w:rPr>
          <w:sz w:val="32"/>
          <w:szCs w:val="32"/>
        </w:rPr>
        <w:t>.doc" rel="alternate" download="596368-</w:t>
      </w:r>
      <w:r>
        <w:rPr>
          <w:sz w:val="32"/>
          <w:szCs w:val="32"/>
        </w:rPr>
        <w:t>穿越荆棘鸟儿的不屈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