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人一前一后攻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行暴力公交车上的恐怖袭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行暴力：公交车上的恐怖袭击</w:t>
      </w:r>
      <w:r>
        <w:rPr>
          <w:sz w:val="32"/>
          <w:szCs w:val="32"/>
        </w:rPr>
        <w:t>&lt;/p&gt;&lt;p&gt;&lt;img src="/static-img/na8MFXOARdMuTEW3SXeri3EaSe_064JUl6ZugqneReHlO6oWqOrkXfbcKOGYsCC4.png"&gt;&lt;/p&gt;&lt;p&gt;</w:t>
      </w:r>
      <w:r>
        <w:rPr>
          <w:sz w:val="32"/>
          <w:szCs w:val="32"/>
        </w:rPr>
        <w:t>在一个宁静的下午，公交车上两个人一前一后攻击发生了。这样的场景听起来像是科幻电影里的情节，但在现实中，这种情况时有发生。这种类型的犯罪行为被称为“逆行暴力”，它通常涉及到乘客之间的不期而遇，甚至可能是故意挑选目标。</w:t>
      </w:r>
      <w:r>
        <w:rPr>
          <w:sz w:val="32"/>
          <w:szCs w:val="32"/>
        </w:rPr>
        <w:t>&lt;/p&gt;&lt;p&gt;2009</w:t>
      </w:r>
      <w:r>
        <w:rPr>
          <w:sz w:val="32"/>
          <w:szCs w:val="32"/>
        </w:rPr>
        <w:t>年，一名男子在伦敦地铁上进行了一次类似的攻击。他坐在座位上，当一个人坐下时，他突然用手铐将其绑住，然后再用另一根手铐绑住了自己。这名男子是在精神失常的情况下犯下的罪行，并被判入院治疗。</w:t>
      </w:r>
      <w:r>
        <w:rPr>
          <w:sz w:val="32"/>
          <w:szCs w:val="32"/>
        </w:rPr>
        <w:t>&lt;/p&gt;&lt;p&gt;&lt;img src="/static-img/Q7o_05yHk8fKvidg4STYq3EaSe_064JUl6ZugqneReHO9DN6Yc9tnh2stpz4oggZhMPSPSAiZErjbQ-T53SCzSsGcnllJQMR-BMapROn_3ywJlpXPaGDFlNtzvVKIWdHiJD3q6MOwazBK7E2sbafO9dvplZas7qlKFiqUkCWMiGgvqICptlAzl-2wYYuLilM6GsQQBqDQdD5cPYzsxLli0U39UIG3mfkJ9eFo3Pp9qRuUAGrFAnK4CXtMOARSZjh.png"&gt;&lt;/p&gt;&lt;p&gt;2016</w:t>
      </w:r>
      <w:r>
        <w:rPr>
          <w:sz w:val="32"/>
          <w:szCs w:val="32"/>
        </w:rPr>
        <w:t>年，在美国纽约，一对夫妇因抢劫和谋杀罪被捕，他们通过从公交车的一端开始向另一端移动，从而实施了连续性袭击。他们选择的是晚高峰时段人多的地方，以确保自己的行动不会引起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案例显示，逆行暴力的实施者往往会选择特殊时间，如早晨或傍晚高峰时段，这时候乘客们都聚集在同一处，不易察觉异常。此外，他们还可能会选择那些相对安静、少有人经过的地铁通道或车站来进行攻击。</w:t>
      </w:r>
      <w:r>
        <w:rPr>
          <w:sz w:val="32"/>
          <w:szCs w:val="32"/>
        </w:rPr>
        <w:t>&lt;/p&gt;&lt;p&gt;&lt;img src="/static-img/evTpxCMtiH98Gxi1VGltdXEaSe_064JUl6ZugqneReHO9DN6Yc9tnh2stpz4oggZhMPSPSAiZErjbQ-T53SCzSsGcnllJQMR-BMapROn_3ywJlpXPaGDFlNtzvVKIWdHiJD3q6MOwazBK7E2sbafO9dvplZas7qlKFiqUkCWMiGgvqICptlAzl-2wYYuLilM6GsQQBqDQdD5cPYzsxLli0U39UIG3mfkJ9eFo3Pp9qRuUAGrFAnK4CXtMOARSZjh.png"&gt;&lt;/p&gt;&lt;p&gt;</w:t>
      </w:r>
      <w:r>
        <w:rPr>
          <w:sz w:val="32"/>
          <w:szCs w:val="32"/>
        </w:rPr>
        <w:t>这些案例表明，无论是在哪里，都要保持警惕，因为任何时候都有可能发生危险。如果你发现有人表现出异常或者尝试与其他人建立不自然的距离，你应该立即寻求帮助并告知工作人员。在安全第一原则之下，我们可以共同创造一个更加可靠和安全的公共交通环境。</w:t>
      </w:r>
      <w:r>
        <w:rPr>
          <w:sz w:val="32"/>
          <w:szCs w:val="32"/>
        </w:rPr>
        <w:t>&lt;/p&gt;&lt;p&gt;&lt;a href = "/doc/596334-</w:t>
      </w:r>
      <w:r>
        <w:rPr>
          <w:sz w:val="32"/>
          <w:szCs w:val="32"/>
        </w:rPr>
        <w:t>公交车上两个人一前一后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行暴力公交车上的恐怖袭击</w:t>
      </w:r>
      <w:r>
        <w:rPr>
          <w:sz w:val="32"/>
          <w:szCs w:val="32"/>
        </w:rPr>
        <w:t>.doc" rel="alternate" download="596334-</w:t>
      </w:r>
      <w:r>
        <w:rPr>
          <w:sz w:val="32"/>
          <w:szCs w:val="32"/>
        </w:rPr>
        <w:t>公交车上两个人一前一后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行暴力公交车上的恐怖袭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