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游戏里找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曾经的青春里，有一个游戏，那个游戏叫做“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它是一款充满回忆与梦想的虚拟世界，每当我关闭电脑，走出那虚拟的门槛，就仿佛踏入了另一个真实的人生。然而，这段旅程并非一帆风顺。</w:t>
      </w:r>
      <w:r>
        <w:rPr>
          <w:sz w:val="32"/>
          <w:szCs w:val="32"/>
        </w:rPr>
        <w:t>&lt;/p&gt;&lt;p&gt;&lt;img src="/static-img/-rdmCmb0oLKUgcFVSWzIyEr5L7z_atdXUY8xpeW-eqxKQY5FXdn_pEn6F6wn3MoI.jpg"&gt;&lt;/p&gt;&lt;p&gt;</w:t>
      </w:r>
      <w:r>
        <w:rPr>
          <w:sz w:val="32"/>
          <w:szCs w:val="32"/>
        </w:rPr>
        <w:t>记得初次接触“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我是一个热血青年，一心想要在这个数字空间中找到属于自己的位置。我沉浸其中，用尽全力去探索每一个角落，收集每一枚星星和宝石。但随着时间的推移，我开始发现这不仅仅是一个简单的游戏，它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们，他们各有各的故事，有些是勇敢追求梦想，而有些则是在迷雾之中挣扎求生。在他们身上，我看到了自己过去、现在甚至未来的一切。那些被遗忘的小确幸，成为了我的启示；那些未竟的事业，无疑是我内心深处渴望实现但又犹豫不决的事情。</w:t>
      </w:r>
      <w:r>
        <w:rPr>
          <w:sz w:val="32"/>
          <w:szCs w:val="32"/>
        </w:rPr>
        <w:t>&lt;/p&gt;&lt;p&gt;&lt;img src="/static-img/mj78ozF6toqYate-Qn5riEr5L7z_atdXUY8xpeW-eqxMBiaHDfADLPCfHJiyxnTGzwtwcO1jbgSlHpQx924LxsgDNjmC_3AK__QwNP0w5LzGt_L51zi6u9GtPkU5eXp87M4pOVQRqL6r7V9vRpFM-xfh9rLw39gynQpTJVqIpfHVGR2GVkHVhDlmDY8SCYEV.jpg"&gt;&lt;/p&gt;&lt;p&gt;</w:t>
      </w:r>
      <w:r>
        <w:rPr>
          <w:sz w:val="32"/>
          <w:szCs w:val="32"/>
        </w:rPr>
        <w:t>最让我感动的是，当我终于解锁最后一关时，那份喜悦与成就感，让我意识到真正重要的是过程，不是结果。而这正是我年轻时所忽略的地方。在那个虚拟世界里，我找到了对抗现实生活困境的一个出口，也找到了面对未来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“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逐渐变成了我的回忆录，每次打开它，都会重新审视自己。一方面，它提醒我不要让现实压垮灵魂；另一方面，它激励我要像在游戏中一样，不畏艰难地向前迈进。</w:t>
      </w:r>
      <w:r>
        <w:rPr>
          <w:sz w:val="32"/>
          <w:szCs w:val="32"/>
        </w:rPr>
        <w:t>&lt;/p&gt;&lt;p&gt;&lt;img src="/static-img/n5ZhblInQZLbooLT83Br0Er5L7z_atdXUY8xpeW-eqxMBiaHDfADLPCfHJiyxnTGzwtwcO1jbgSlHpQx924LxsgDNjmC_3AK__QwNP0w5LzGt_L51zi6u9GtPkU5eXp87M4pOVQRqL6r7V9vRpFM-xfh9rLw39gynQpTJVqIpfHVGR2GVkHVhDlmDY8SCYEV.jpg"&gt;&lt;/p&gt;&lt;p&gt;</w:t>
      </w:r>
      <w:r>
        <w:rPr>
          <w:sz w:val="32"/>
          <w:szCs w:val="32"/>
        </w:rPr>
        <w:t>如今，当人们问起关于青春的问题时，我总是微笑着说：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你生命中的转折点。”因为只有经历过那样的挑战与成长，我们才能够真正理解什么是真正意义上的“成人”。</w:t>
      </w:r>
      <w:r>
        <w:rPr>
          <w:sz w:val="32"/>
          <w:szCs w:val="32"/>
        </w:rPr>
        <w:t>&lt;/p&gt;&lt;p&gt;&lt;a href = "/doc/59628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游戏里找到了真相</w:t>
      </w:r>
      <w:r>
        <w:rPr>
          <w:sz w:val="32"/>
          <w:szCs w:val="32"/>
        </w:rPr>
        <w:t>.doc" rel="alternate" download="596283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游戏里找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