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旅程与心灵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：燃烧的旅程与心灵的觉醒</w:t>
      </w:r>
      <w:r>
        <w:rPr>
          <w:sz w:val="32"/>
          <w:szCs w:val="32"/>
        </w:rPr>
        <w:t>&lt;/p&gt;&lt;p&gt;&lt;img src="/static-img/C1_2otCn9gBk-jmbzGMvt4ExrITwCOex6BEiz15jHYcmXiNeA7qmIOpZiPtFwrjo.jpg"&gt;&lt;/p&gt;&lt;p&gt;</w:t>
      </w:r>
      <w:r>
        <w:rPr>
          <w:sz w:val="32"/>
          <w:szCs w:val="32"/>
        </w:rPr>
        <w:t>当他走进我们的世界，带来了无形中的力量和冲击，就像是烈火般的热情在我们的心中点燃。他的存在让我们感受到了一种前所未有的震撼，这是多么令人难以忘怀的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X9-L9LLL5jCpt7IMw36TQoExrITwCOex6BEiz15jHYdKCc3EhCT0hAQb0-QotUezx3wNUkF-l_lMhh00257Bz_OBr4Zk13kzOINBYp_W-Tx02i1BwLqfRJVQ1br9Yiz0AH0tavoYD-M6VLfy8xRsl8iwdv-LOgD43DIWzVkQGJ0_CuCNowGcawdA30HtoFg0aOh3qmi6HNwtgNGF6Tp2HM2oSQxVj2S70n5Ons_rTy8.jpg"&gt;&lt;/p&gt;&lt;p&gt;</w:t>
      </w:r>
      <w:r>
        <w:rPr>
          <w:sz w:val="32"/>
          <w:szCs w:val="32"/>
        </w:rPr>
        <w:t>热情如火，激励人心</w:t>
      </w:r>
      <w:r>
        <w:rPr>
          <w:sz w:val="32"/>
          <w:szCs w:val="32"/>
        </w:rPr>
        <w:t>&lt;/p&gt;&lt;p&gt;&lt;img src="/static-img/xIA8y2gwugwrvr2C1yb0R4ExrITwCOex6BEiz15jHYdKCc3EhCT0hAQb0-QotUezx3wNUkF-l_lMhh00257Bz_OBr4Zk13kzOINBYp_W-Tx02i1BwLqfRJVQ1br9Yiz0AH0tavoYD-M6VLfy8xRsl8iwdv-LOgD43DIWzVkQGJ0_CuCNowGcawdA30HtoFg0aOh3qmi6HNwtgNGF6Tp2HM2oSQxVj2S70n5Ons_rTy8.jpg"&gt;&lt;/p&gt;&lt;p&gt;</w:t>
      </w:r>
      <w:r>
        <w:rPr>
          <w:sz w:val="32"/>
          <w:szCs w:val="32"/>
        </w:rPr>
        <w:t>在他面前，我们不再是平凡的人，他像一盏明灯，在黑暗中指引着方向。他的热情如同烈火一般，不仅能够融化冰冷的心，也能点燃每一个人的希望。他总是说：“要有梦想，要有追求。”这些话语像是一把火，将我们推向了前方。</w:t>
      </w:r>
      <w:r>
        <w:rPr>
          <w:sz w:val="32"/>
          <w:szCs w:val="32"/>
        </w:rPr>
        <w:t>&lt;/p&gt;&lt;p&gt;&lt;img src="/static-img/ajnqZI4-T7BSTwp-kTuQoIExrITwCOex6BEiz15jHYdKCc3EhCT0hAQb0-QotUezx3wNUkF-l_lMhh00257Bz_OBr4Zk13kzOINBYp_W-Tx02i1BwLqfRJVQ1br9Yiz0AH0tavoYD-M6VLfy8xRsl8iwdv-LOgD43DIWzVkQGJ0_CuCNowGcawdA30HtoFg0aOh3qmi6HNwtgNGF6Tp2HM2oSQxVj2S70n5Ons_rTy8.jpg"&gt;&lt;/p&gt;&lt;p&gt;</w:t>
      </w:r>
      <w:r>
        <w:rPr>
          <w:sz w:val="32"/>
          <w:szCs w:val="32"/>
        </w:rPr>
        <w:t>创新思维，开辟新路</w:t>
      </w:r>
      <w:r>
        <w:rPr>
          <w:sz w:val="32"/>
          <w:szCs w:val="32"/>
        </w:rPr>
        <w:t>&lt;/p&gt;&lt;p&gt;&lt;img src="/static-img/4AppykJxKjkho9kvIHXSxYExrITwCOex6BEiz15jHYdKCc3EhCT0hAQb0-QotUezx3wNUkF-l_lMhh00257Bz_OBr4Zk13kzOINBYp_W-Tx02i1BwLqfRJVQ1br9Yiz0AH0tavoYD-M6VLfy8xRsl8iwdv-LOgD43DIWzVkQGJ0_CuCNowGcawdA30HtoFg0aOh3qmi6HNwtgNGF6Tp2HM2oSQxVj2S70n5Ons_rTy8.jpg"&gt;&lt;/p&gt;&lt;p&gt;</w:t>
      </w:r>
      <w:r>
        <w:rPr>
          <w:sz w:val="32"/>
          <w:szCs w:val="32"/>
        </w:rPr>
        <w:t>面对挑战，他从不退缩，而是在困境中寻找机遇。这份坚韧和创新，让他成为了那些被动的人们眼中的先驱。他的思想犹如烈焰，它照亮了迷失方向的人们，为他们提供了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他展现出一种独特的勇气，那不是没有畏惧，而是在恐惧之上选择站立。他用智慧去应对问题，用实际行动证明自己的决心。在这个过程中，他就像一位伟大的导师，以身作则地教育着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，筑巢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拥有强大的个性，还有一颗真诚的心。在与人交往时，他总是愿意倾听，用真挚的话语回应。这份真诚，如同温暖的阳光，使得周围的人也感到温暖而安慰，就像是共同拥抱过一次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，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崎岖，但他从未放弃过。他知道，只要不断努力，一切都能实现。这种坚持，就是真正意义上的“烈火”，它不能轻易熄灭，因为它来自于内心深处，是不可动摇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，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人们提起他的名字，他们会感觉到一种特殊的情感，这是一种敬仰、尊重甚至有些许羡慕。当你谈论起“那个人”，你的声音就会充满赞美，就好像你站在山顶俯瞰着整个世界一样，有一种超脱世俗却又深刻触动人心的情景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他”带来的变化，这就是“烈火”的力量，它将会持续燃烧下去，并且会影响更多的人，让他们也成为自己生命故事里的英雄。</w:t>
      </w:r>
      <w:r>
        <w:rPr>
          <w:sz w:val="32"/>
          <w:szCs w:val="32"/>
        </w:rPr>
        <w:t>&lt;/p&gt;&lt;p&gt;&lt;a href = "/doc/596256-</w:t>
      </w:r>
      <w:r>
        <w:rPr>
          <w:sz w:val="32"/>
          <w:szCs w:val="32"/>
        </w:rPr>
        <w:t>他来时烈火奔腾燃烧的旅程与心灵的觉醒</w:t>
      </w:r>
      <w:r>
        <w:rPr>
          <w:sz w:val="32"/>
          <w:szCs w:val="32"/>
        </w:rPr>
        <w:t>.doc" rel="alternate" download="596256-</w:t>
      </w:r>
      <w:r>
        <w:rPr>
          <w:sz w:val="32"/>
          <w:szCs w:val="32"/>
        </w:rPr>
        <w:t>他来时烈火奔腾燃烧的旅程与心灵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