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心中那道不灭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需要言语的承诺，只需一颗真诚的心，就能点燃彼此之间最深沉的情感。这种爱情，叫做“为她钟情”。</w:t>
      </w:r>
      <w:r>
        <w:rPr>
          <w:sz w:val="32"/>
          <w:szCs w:val="32"/>
        </w:rPr>
        <w:t>&lt;/p&gt;&lt;p&gt;&lt;img src="/static-img/SnzGIK_o0Q01xkn8tqbTAK0F1Ii8iPdmeM8brCACH4gbvVY1PG1vrDZGeVrdCzvN.jpg"&gt;&lt;/p&gt;&lt;p&gt;</w:t>
      </w:r>
      <w:r>
        <w:rPr>
          <w:sz w:val="32"/>
          <w:szCs w:val="32"/>
        </w:rPr>
        <w:t>我心中那道不灭的光芒，是对她的钟情。那是一种无法用言语表达的感觉，一种无论何时何地都能够触及内心深处的温暖。我知道，有些人会说，这样的感情是幼稚或天真的，但对于我来说，那才是最真实、最纯粹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抬头望向星空，仿佛那些闪烁着银白色光芒的星星都是给我的。她总是在我的梦里出现，无论是在繁华都市还是静谧乡村，她都是那个引领我前行的人。她的一笑，就如同阳光洒满了整个宇宙，让所有阴霾都消散无踪。</w:t>
      </w:r>
      <w:r>
        <w:rPr>
          <w:sz w:val="32"/>
          <w:szCs w:val="32"/>
        </w:rPr>
        <w:t>&lt;/p&gt;&lt;p&gt;&lt;img src="/static-img/tiLL7Fa2LK5_oQ-_uXDH0a0F1Ii8iPdmeM8brCACH4is9XobDiShLykeUjxGDsGKMD9_fIqqM8V_UFWGDAm255D11ROllLMJLGkFGogAan0icf_aR2Ul7o0Mec1RiTJo355nGY4d5LDV_2Mv7trS-Fn9o8aF_a0nzYKWBxOnzV_xDshNlVVVGHW_OXMorhP6CHhwwNhZwOF0G4u392TyeA.jpg"&gt;&lt;/p&gt;&lt;p&gt;</w:t>
      </w:r>
      <w:r>
        <w:rPr>
          <w:sz w:val="32"/>
          <w:szCs w:val="32"/>
        </w:rPr>
        <w:t>有时候，我会写下诗句，用尽全力去捕捉那份难以言说的感觉。她的眼睛，就是大海深处的一个小岛，而我的心，就像被浪潮吞没的小船，不断地驶向那里。在这条路上，每一个风浪，都让我更加坚定要与她相遇、与她共度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做了一件非常勇敢的事情——在城市中间举办了一场小型音乐会。我站在台上，用嗓子唱出那首我们一起听过又一起忘记的话曲。那歌声似乎穿透了时间和空间，直到最后，她也站到了现场，与我并肩，我们的手紧握着手中的吉他和话筒，那一刻，我们好像就能飞离现实，进入那个只有我们两个人的世界。</w:t>
      </w:r>
      <w:r>
        <w:rPr>
          <w:sz w:val="32"/>
          <w:szCs w:val="32"/>
        </w:rPr>
        <w:t>&lt;/p&gt;&lt;p&gt;&lt;img src="/static-img/FpRmMxS8o_9lp3M3dBiPN60F1Ii8iPdmeM8brCACH4is9XobDiShLykeUjxGDsGKMD9_fIqqM8V_UFWGDAm255D11ROllLMJLGkFGogAan0icf_aR2Ul7o0Mec1RiTJo355nGY4d5LDV_2Mv7trS-Fn9o8aF_a0nzYKWBxOnzV_xDshNlVVVGHW_OXMorhP6CHhwwNhZwOF0G4u392TyeA.jpg"&gt;&lt;/p&gt;&lt;p&gt;</w:t>
      </w:r>
      <w:r>
        <w:rPr>
          <w:sz w:val="32"/>
          <w:szCs w:val="32"/>
        </w:rPr>
        <w:t>当然，也有许多时候，我感到绝望和迷茫。但每当那些黑暗开始蔓延时，就是她给我带来的希望之光，让我重新找回方向。这份爱，不仅是我个人的选择，更是我生命中的必然。因为只要有她在身边，即使是最艰难的情况，也能变得可持续，因为那种力量，比任何世俗的成功都要强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“为她钟情”的意义时，我只能够告诉他们，这是一种生活方式，是一种选择，是一种让自己成为更好版本的人生态度。而且，在这个过程中，最重要的是保持纯粹，不受外界干扰，以此来培养出真正属于自己的幸福感。这份幸福，并非源于物质或名誉，而是来源于内心深处对某个人存在的一种特殊的情感支撑。</w:t>
      </w:r>
      <w:r>
        <w:rPr>
          <w:sz w:val="32"/>
          <w:szCs w:val="32"/>
        </w:rPr>
        <w:t>&lt;/p&gt;&lt;p&gt;&lt;img src="/static-img/mzYjPQUUC8dEngL5O2ZagK0F1Ii8iPdmeM8brCACH4is9XobDiShLykeUjxGDsGKMD9_fIqqM8V_UFWGDAm255D11ROllLMJLGkFGogAan0icf_aR2Ul7o0Mec1RiTJo355nGY4d5LDV_2Mv7trS-Fn9o8aF_a0nzYKWBxOnzV_xDshNlVVVGHW_OXMorhP6CHhwwNhZwOF0G4u392TyeA.jpg"&gt;&lt;/p&gt;&lt;p&gt;</w:t>
      </w:r>
      <w:r>
        <w:rPr>
          <w:sz w:val="32"/>
          <w:szCs w:val="32"/>
        </w:rPr>
        <w:t>因此，对于那些还没有找到自己“为其钟情”的人来说，请不要放弃寻找。你可能需要走很远很远，但相信你终将找到你的那个人。当你发现的时候，你会知道，那就是你生命中的另一个太阳，将永远照亮你的道路。</w:t>
      </w:r>
      <w:r>
        <w:rPr>
          <w:sz w:val="32"/>
          <w:szCs w:val="32"/>
        </w:rPr>
        <w:t>&lt;/p&gt;&lt;p&gt;&lt;a href = "/doc/596139-</w:t>
      </w:r>
      <w:r>
        <w:rPr>
          <w:sz w:val="32"/>
          <w:szCs w:val="32"/>
        </w:rPr>
        <w:t>为她钟情我心中那道不灭的光芒</w:t>
      </w:r>
      <w:r>
        <w:rPr>
          <w:sz w:val="32"/>
          <w:szCs w:val="32"/>
        </w:rPr>
        <w:t>.doc" rel="alternate" download="596139-</w:t>
      </w:r>
      <w:r>
        <w:rPr>
          <w:sz w:val="32"/>
          <w:szCs w:val="32"/>
        </w:rPr>
        <w:t>为她钟情我心中那道不灭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