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体育课教学失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m5tO7IVY31XpvNvOVed5_U8b4MWWRn64KZea0tZpZvKXpDcMasB4Ro1iRhpe9oPQ.jpe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星期二上午，李老师带领着他的班级进入了学校的体育馆。今天是他们的体育课日，每个学生都期待着能够放松一下紧张的学习生活。在这个充满活力的环境中，李老师计划让孩子们体验到团队合作和运动技能的魅力。但当他打开教室门时，他发现自己竟然忘记了带来任何教学材料或活动方案。</w:t>
      </w:r>
      <w:r>
        <w:rPr>
          <w:sz w:val="32"/>
          <w:szCs w:val="32"/>
        </w:rPr>
        <w:t>&lt;/p&gt;&lt;p&gt;&lt;img src="/static-img/edD4fsKA-m4IzP0X4zdIWk8b4MWWRn64KZea0tZpZvI_9jjMFUn_VJw6_FoVW39logbeDr-RGEwl9FvLzAg08cEiuCKQKwbAFfWO5dx3xJolDUhdWIIFEc4H_xa0cR-WpKTuHWaxDnJNER4qEu8QkNaFqrVi-aV_iShGLhpJXWQAqpybNpxiOh8Bu402TQABRbfND-QbH7p552od4NxWAQ.jpeg"&gt;&lt;/p&gt;&lt;p&gt;</w:t>
      </w:r>
      <w:r>
        <w:rPr>
          <w:sz w:val="32"/>
          <w:szCs w:val="32"/>
        </w:rPr>
        <w:t>如何面对突如其来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时间，整个教室陷入了沉默。孩子们显得有些好奇而又有些不安，他们不知道接下来会发生什么。李老师尝试组织一些自由游戏，但很快就意识到这并不能有效地达到预期效果。他试图使用手机上的应用程序作为替代，但连接不稳定，让游戏变得更加混乱。</w:t>
      </w:r>
      <w:r>
        <w:rPr>
          <w:sz w:val="32"/>
          <w:szCs w:val="32"/>
        </w:rPr>
        <w:t>&lt;/p&gt;&lt;p&gt;&lt;img src="/static-img/zk5mmc7Ol1rZFHPLhWkEq08b4MWWRn64KZea0tZpZvI_9jjMFUn_VJw6_FoVW39logbeDr-RGEwl9FvLzAg08cEiuCKQKwbAFfWO5dx3xJolDUhdWIIFEc4H_xa0cR-WpKTuHWaxDnJNER4qEu8QkNaFqrVi-aV_iShGLhpJXWQAqpybNpxiOh8Bu402TQABRbfND-QbH7p552od4NxWAQ.jpeg"&gt;&lt;/p&gt;&lt;p&gt;</w:t>
      </w:r>
      <w:r>
        <w:rPr>
          <w:sz w:val="32"/>
          <w:szCs w:val="32"/>
        </w:rPr>
        <w:t>如何转变从失败到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开始感到沮丧的时候，一个聪明的小女孩提出了一个主意。她建议他们可以用身体语言和动作来表达故事，这样每个人都能参与进来，并且能发挥自己的想象力。这一想法被其他学生所接受，他们开始编织出各种各样的故事，从冒险到科学探索，再到幻想世界。</w:t>
      </w:r>
      <w:r>
        <w:rPr>
          <w:sz w:val="32"/>
          <w:szCs w:val="32"/>
        </w:rPr>
        <w:t>&lt;/p&gt;&lt;p&gt;&lt;img src="/static-img/9zcnVe-C0c-IV_q3uc5rIE8b4MWWRn64KZea0tZpZvI_9jjMFUn_VJw6_FoVW39logbeDr-RGEwl9FvLzAg08cEiuCKQKwbAFfWO5dx3xJolDUhdWIIFEc4H_xa0cR-WpKTuHWaxDnJNER4qEu8QkNaFqrVi-aV_iShGLhpJXWQAqpybNpxiOh8Bu402TQABRbfND-QbH7p552od4NxWAQ.jpeg"&gt;&lt;/p&gt;&lt;p&gt;</w:t>
      </w:r>
      <w:r>
        <w:rPr>
          <w:sz w:val="32"/>
          <w:szCs w:val="32"/>
        </w:rPr>
        <w:t>这种方式有哪些教育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不仅学生成为了更好的观察者，也学会了如何在没有指导的情况下创造性地解决问题。此外，这种非结构化的活动鼓励了孩子们之间的互动和协作，它们学会了如何倾听、分享和欣赏彼此独特的声音。而这些都是现代教育中非常重要的一部分。</w:t>
      </w:r>
      <w:r>
        <w:rPr>
          <w:sz w:val="32"/>
          <w:szCs w:val="32"/>
        </w:rPr>
        <w:t>&lt;/p&gt;&lt;p&gt;&lt;img src="/static-img/1DO7PxwB05SIb2CLmsBzwk8b4MWWRn64KZea0tZpZvI_9jjMFUn_VJw6_FoVW39logbeDr-RGEwl9FvLzAg08cEiuCKQKwbAFfWO5dx3xJolDUhdWIIFEc4H_xa0cR-WpKTuHWaxDnJNER4qEu8QkNaFqrVi-aV_iShGLhpJXWQAqpybNpxiOh8Bu402TQABRbfND-QbH7p552od4NxWAQ.jpeg"&gt;&lt;/p&gt;&lt;p&gt;</w:t>
      </w:r>
      <w:r>
        <w:rPr>
          <w:sz w:val="32"/>
          <w:szCs w:val="32"/>
        </w:rPr>
        <w:t>学生是如何反馈这次经历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一位小男孩激动地告诉家人：“今天我们做了一场真正意义上的‘逃脱房间’！我们必须一起工作才能找到答案！”另一位女生则兴奋地说：“我从未如此深入地了解过我的同学们，我们真的像是一个大团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老师来说，这是一次难忘但宝贵的经验。他认识到了即使最完美的地步也可能出现失误，但是关键是在这样的情况下保持积极态度，并利用这些机会去发现新方法和新的可能性。通过这种方式，他不仅为学生提供了一堂无与伦比的情感连结课程，也为自己树立起一种面对挑战时永不放弃的心态。</w:t>
      </w:r>
      <w:r>
        <w:rPr>
          <w:sz w:val="32"/>
          <w:szCs w:val="32"/>
        </w:rPr>
        <w:t>&lt;/p&gt;&lt;p&gt;&lt;a href = "/doc/596126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体育课教学失误</w:t>
      </w:r>
      <w:r>
        <w:rPr>
          <w:sz w:val="32"/>
          <w:szCs w:val="32"/>
        </w:rPr>
        <w:t>.doc" rel="alternate" download="596126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体育课教学失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