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精宠古代帝王的狐仙眷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帝王会爱上狐狸精？</w:t>
      </w:r>
      <w:r>
        <w:rPr>
          <w:sz w:val="32"/>
          <w:szCs w:val="32"/>
        </w:rPr>
        <w:t>&lt;/p&gt;&lt;p&gt;&lt;img src="/static-img/IEOZE6fjZW-ZugT_qoJdc0f9uLq_RWZ_o0-2UKg6sZZWVpCg4g1X2bzHHNdAcIdr.jpg"&gt;&lt;/p&gt;&lt;p&gt;</w:t>
      </w:r>
      <w:r>
        <w:rPr>
          <w:sz w:val="32"/>
          <w:szCs w:val="32"/>
        </w:rPr>
        <w:t>在古代的宫廷里，皇帝与妃子之间的关系复杂多变，有时甚至会出现一位被冷落的弃妃，她不再是皇帝心中的宠儿，而她的位置被新人取代了。然而，这位弃妃并没有因此失去希望，因为她拥有一种特殊的力量，那就是与狐狸精的深厚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弃妃名叫林芷，是一个拥有极高智慧和美貌的女子。她在宫中以其聪明才智赢得了许多人的尊敬，但也因为她的野心而引起了皇帝对她的猜忌。在一次偶然的情境下，林芷意外获得了一只神秘的小狐狸，它似乎能够感应到林芷的心情，并且总是在她最需要的时候出现在她身边。</w:t>
      </w:r>
      <w:r>
        <w:rPr>
          <w:sz w:val="32"/>
          <w:szCs w:val="32"/>
        </w:rPr>
        <w:t>&lt;/p&gt;&lt;p&gt;&lt;img src="/static-img/qZBuPj6uR9YFR13IGTTjL0f9uLq_RWZ_o0-2UKg6sZaUK3eZYeXCSFBSxsVnUZ7nUt_xqhj_B7GRQQEW_Phyitvr_L7EVHLDVJbCbyBl-waIGlC0RjgKPMNDi7oMzl3G2vZdZokctZdDpBqUrEyfNHVh7N-R_fW2Kyfs4nh3_uaBl9ckVbO9oaGXVYNfc4KI.jpg"&gt;&lt;/p&gt;&lt;p&gt;</w:t>
      </w:r>
      <w:r>
        <w:rPr>
          <w:sz w:val="32"/>
          <w:szCs w:val="32"/>
        </w:rPr>
        <w:t>小狐狸逐渐成长为一只壮丽的白狐，它不仅是林芷最忠实的伴侣，也成为了整个宫廷中的一道风景线。它无论何时何地都能出现在林芷身边，无声地表达着它对主人的依恋。而这个白狐也是传说中的“九尾真狐”，据说这种动物拥有超凡脱俗的情感和力量，它们可以帮助主人解决一切难题，只要它们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芷虽然失去了皇帝的心，但由于白狐那令人印象深刻的一幕，一些大臣开始提倡恢复她的荣誉。他们认为，既然有如此奇异且强大的生物陪伴于她，那么她必定是一位值得信赖的人物。而这些支持者们慢慢积累起来，最终成功让人们重新认识到了弃妃这一形象背后的真实价值。</w:t>
      </w:r>
      <w:r>
        <w:rPr>
          <w:sz w:val="32"/>
          <w:szCs w:val="32"/>
        </w:rPr>
        <w:t>&lt;/p&gt;&lt;p&gt;&lt;img src="/static-img/INHmDawb5K6uB0F90Fdj8kf9uLq_RWZ_o0-2UKg6sZaUK3eZYeXCSFBSxsVnUZ7nUt_xqhj_B7GRQQEW_Phyitvr_L7EVHLDVJbCbyBl-waIGlC0RjgKPMNDi7oMzl3G2vZdZokctZdDpBqUrEyfNHVh7N-R_fW2Kyfs4nh3_uaBl9ckVbO9oaGXVYNfc4KI.png"&gt;&lt;/p&gt;&lt;p&gt;</w:t>
      </w:r>
      <w:r>
        <w:rPr>
          <w:sz w:val="32"/>
          <w:szCs w:val="32"/>
        </w:rPr>
        <w:t>不过，在这场争夺战中，不乏有人怀疑那些关于九尾真狐的事迹是否真的存在，他们认为这是一个虚构出来的手段，用来掩饰真正动机。在这样的情况下，小小的一个误解就可能导致一场政治上的巨大波动，而这个时候，正如历史上常见的情况一样，被忽视、被遗忘的人物往往成为众矢之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声音平息下来，当所有的事情都归于平静之后，那个曾经被称作“弃妃”的女人已经不再是一个简单的人物，她成了那个时代不可或缺的一部分。她凭借自己的坚韧精神和那只神奇的小伙伴，即使是在困难重重的情况下，也找到了属于自己的位置，从而证明了自己并不容易抛弃，即便在逆境中依旧闪耀着光彩。</w:t>
      </w:r>
      <w:r>
        <w:rPr>
          <w:sz w:val="32"/>
          <w:szCs w:val="32"/>
        </w:rPr>
        <w:t>&lt;/p&gt;&lt;p&gt;&lt;img src="/static-img/d4PrLUDDpOjALK8WtUOlv0f9uLq_RWZ_o0-2UKg6sZaUK3eZYeXCSFBSxsVnUZ7nUt_xqhj_B7GRQQEW_Phyitvr_L7EVHLDVJbCbyBl-waIGlC0RjgKPMNDi7oMzl3G2vZdZokctZdDpBqUrEyfNHVh7N-R_fW2Kyfs4nh3_uaBl9ckVbO9oaGXVYNfc4KI.jpg"&gt;&lt;/p&gt;&lt;p&gt;&lt;a href = "/doc/596113-</w:t>
      </w:r>
      <w:r>
        <w:rPr>
          <w:sz w:val="32"/>
          <w:szCs w:val="32"/>
        </w:rPr>
        <w:t>狐狸精宠古代帝王的狐仙眷爱</w:t>
      </w:r>
      <w:r>
        <w:rPr>
          <w:sz w:val="32"/>
          <w:szCs w:val="32"/>
        </w:rPr>
        <w:t>.doc" rel="alternate" download="596113-</w:t>
      </w:r>
      <w:r>
        <w:rPr>
          <w:sz w:val="32"/>
          <w:szCs w:val="32"/>
        </w:rPr>
        <w:t>狐狸精宠古代帝王的狐仙眷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