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我是如何在日常护肤中巧妙运用双层防御来让肌肤更健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护肤套路中，很多人都耳熟能详地使用面膜来给自己的肌肤注入活力和滋润。然而，不少人可能会忽略了一种更为独特、创新的方法——内射一面膜上边一面膜下边。这不仅是一种护肤技巧，更是一种生活态度的体现。</w:t>
      </w:r>
      <w:r>
        <w:rPr>
          <w:sz w:val="32"/>
          <w:szCs w:val="32"/>
        </w:rPr>
        <w:t>&lt;/p&gt;&lt;p&gt;&lt;img src="/static-img/8xyYFsfteUWuVK42VYLP6jqfPoOsl7DMuTCQoM0G6pzjOOXIfPBS7qox2Pd3vBBu.jpg"&gt;&lt;/p&gt;&lt;p&gt;</w:t>
      </w:r>
      <w:r>
        <w:rPr>
          <w:sz w:val="32"/>
          <w:szCs w:val="32"/>
        </w:rPr>
        <w:t>首先，我们要理解“内射”这个词。它源自于一种特殊的手工艺，那就是将一个薄薄的材料从另一材料内部穿透出来形成的一层保护层。同样的道理，在我们的日常护肤中，“内射一面膜上边一面膜下边”，实际上是指在你的皮肤表面的第一层，即最外部的那层皮脂和死皮细胞之下，再次涂抹一次或多次保湿或者修复性的产品。在这里，这个“上边”代表的是你已经处理过并且准备好接受新营养物质的地方，而“下边”则是那个刚被清洁干净但还未完全吸收营养的地方。</w:t>
      </w:r>
      <w:r>
        <w:rPr>
          <w:sz w:val="32"/>
          <w:szCs w:val="32"/>
        </w:rPr>
        <w:t>&lt;/p&gt;&lt;p&gt;</w:t>
      </w:r>
      <w:r>
        <w:rPr>
          <w:sz w:val="32"/>
          <w:szCs w:val="32"/>
        </w:rPr>
        <w:t>这种做法听起来可能有点复杂，但其实很简单，只需要几步操作即可完成：</w:t>
      </w:r>
      <w:r>
        <w:rPr>
          <w:sz w:val="32"/>
          <w:szCs w:val="32"/>
        </w:rPr>
        <w:t>&lt;/p&gt;&lt;p&gt;&lt;img src="/static-img/MrckbtwE4AketEJIoW883TqfPoOsl7DMuTCQoM0G6pwjTGSXw9LleKLLwM6OV9IVjQyt-19wuJ0nryc8d1p-Vj2GciKi_nEjWJExVS5pgd377cWVVWyqoKHQjJhFCNNbEciXQH99fffUI4JCf2RXErUfdT7lsFqCcIpPGjIW3Mc.jpg"&gt;&lt;/p&gt;&lt;p&gt;</w:t>
      </w:r>
      <w:r>
        <w:rPr>
          <w:sz w:val="32"/>
          <w:szCs w:val="32"/>
        </w:rPr>
        <w:t>准备工作：首先，将你的脸部彻底清洁，并使其达到最佳状态，以便接收后续步骤中的产品。</w:t>
      </w:r>
      <w:r>
        <w:rPr>
          <w:sz w:val="32"/>
          <w:szCs w:val="32"/>
        </w:rPr>
        <w:t>&lt;/p&gt;&lt;p&gt;</w:t>
      </w:r>
      <w:r>
        <w:rPr>
          <w:sz w:val="32"/>
          <w:szCs w:val="32"/>
        </w:rPr>
        <w:t>应用第一层：选择适合自己当前需求（如保湿、提亮等）的产品，均匀涂抹到脸部，然后轻轻按摩，使其深入到肌肤表面的某些区域。</w:t>
      </w:r>
      <w:r>
        <w:rPr>
          <w:sz w:val="32"/>
          <w:szCs w:val="32"/>
        </w:rPr>
        <w:t>&lt;/p&gt;&lt;p&gt;&lt;img src="/static-img/pgytuNr-AvWdATC7nqVo1TqfPoOsl7DMuTCQoM0G6pwjTGSXw9LleKLLwM6OV9IVjQyt-19wuJ0nryc8d1p-Vj2GciKi_nEjWJExVS5pgd377cWVVWyqoKHQjJhFCNNbEciXQH99fffUI4JCf2RXErUfdT7lsFqCcIpPGjIW3Mc.jpg"&gt;&lt;/p&gt;&lt;p&gt;</w:t>
      </w:r>
      <w:r>
        <w:rPr>
          <w:sz w:val="32"/>
          <w:szCs w:val="32"/>
        </w:rPr>
        <w:t>等待与观察：让第一层产品有足够时间去深入肌肉组织，通常需要</w:t>
      </w:r>
      <w:r>
        <w:rPr>
          <w:sz w:val="32"/>
          <w:szCs w:val="32"/>
        </w:rPr>
        <w:t>5-15</w:t>
      </w:r>
      <w:r>
        <w:rPr>
          <w:sz w:val="32"/>
          <w:szCs w:val="32"/>
        </w:rPr>
        <w:t>分钟。这期间，你可以观察自己的肌肤，看看是否有哪些区域特别需要补充或者注意。</w:t>
      </w:r>
      <w:r>
        <w:rPr>
          <w:sz w:val="32"/>
          <w:szCs w:val="32"/>
        </w:rPr>
        <w:t>&lt;/p&gt;&lt;p&gt;</w:t>
      </w:r>
      <w:r>
        <w:rPr>
          <w:sz w:val="32"/>
          <w:szCs w:val="32"/>
        </w:rPr>
        <w:t>应用第二、三、四</w:t>
      </w:r>
      <w:r>
        <w:rPr>
          <w:sz w:val="32"/>
          <w:szCs w:val="32"/>
        </w:rPr>
        <w:t xml:space="preserve">... </w:t>
      </w:r>
      <w:r>
        <w:rPr>
          <w:sz w:val="32"/>
          <w:szCs w:val="32"/>
        </w:rPr>
        <w:t>层：根据不同的需求，可以再次涂抹相同或不同类型的产品。每一次都能确保精准地针对那些还没有完全被前一轮所覆盖到的细微角落进行滋润和修复。</w:t>
      </w:r>
      <w:r>
        <w:rPr>
          <w:sz w:val="32"/>
          <w:szCs w:val="32"/>
        </w:rPr>
        <w:t>&lt;/p&gt;&lt;p&gt;&lt;img src="/static-img/c3U0yfdNKYqz_XA9fP9uYDqfPoOsl7DMuTCQoM0G6pwjTGSXw9LleKLLwM6OV9IVjQyt-19wuJ0nryc8d1p-Vj2GciKi_nEjWJExVS5pgd377cWVVWyqoKHQjJhFCNNbEciXQH99fffUI4JCf2RXErUfdT7lsFqCcIpPGjIW3Mc.jpg"&gt;&lt;/p&gt;&lt;p&gt;</w:t>
      </w:r>
      <w:r>
        <w:rPr>
          <w:sz w:val="32"/>
          <w:szCs w:val="32"/>
        </w:rPr>
        <w:t>最后一步：当你觉得所有区域都已经得到妥善处理后，就可以开始用温水将这些液体洗掉了。不过，如果你喜欢，可以留着第二天再继续使用，也无需担心过量，因为这时它们已经渗透至较深处了。</w:t>
      </w:r>
      <w:r>
        <w:rPr>
          <w:sz w:val="32"/>
          <w:szCs w:val="32"/>
        </w:rPr>
        <w:t>&lt;/p&gt;&lt;p&gt;</w:t>
      </w:r>
      <w:r>
        <w:rPr>
          <w:sz w:val="32"/>
          <w:szCs w:val="32"/>
        </w:rPr>
        <w:t>通过这样的方式，我们不仅能够让自己获得更加全面而持久的效果，同时也能避免因为单纯只有一次敷面的问题，比如有些地区可能并不那么容易吸收或者短期无法保持效果。此外，这样的方法对于敏感肌甚至初学者来说也是非常友好的，它允许我们逐步调整适应性，并且灵活运用不同的成分以应对不同情况下的挑战。</w:t>
      </w:r>
      <w:r>
        <w:rPr>
          <w:sz w:val="32"/>
          <w:szCs w:val="32"/>
        </w:rPr>
        <w:t>&lt;/p&gt;&lt;p&gt;&lt;img src="/static-img/2ytaXv-PKVh5tHcKI0hGrTqfPoOsl7DMuTCQoM0G6pwjTGSXw9LleKLLwM6OV9IVjQyt-19wuJ0nryc8d1p-Vj2GciKi_nEjWJExVS5pgd377cWVVWyqoKHQjJhFCNNbEciXQH99fffUI4JCf2RXErUfdT7lsFqCcIpPGjIW3Mc.jpg"&gt;&lt;/p&gt;&lt;p&gt;</w:t>
      </w:r>
      <w:r>
        <w:rPr>
          <w:sz w:val="32"/>
          <w:szCs w:val="32"/>
        </w:rPr>
        <w:t>总之，“内射一面膜上边一面膜下边”的概念，让我们的日常护肤从传统的一刀切变成了更加精细化和循环性的过程，每一次都是为了让我们的肌肤变得更加健康、光滑、富有弹性。而这，就是生活小技巧中的一朵花，为我们带来更多美丽与舒适。</w:t>
      </w:r>
      <w:r>
        <w:rPr>
          <w:sz w:val="32"/>
          <w:szCs w:val="32"/>
        </w:rPr>
        <w:t>&lt;/p&gt;&lt;p&gt;&lt;a href = "/doc/595921-</w:t>
      </w:r>
      <w:r>
        <w:rPr>
          <w:sz w:val="32"/>
          <w:szCs w:val="32"/>
        </w:rPr>
        <w:t>内射一面膜上边一面膜下边我是如何在日常护肤中巧妙运用双层防御来让肌肤更健康的</w:t>
      </w:r>
      <w:r>
        <w:rPr>
          <w:sz w:val="32"/>
          <w:szCs w:val="32"/>
        </w:rPr>
        <w:t>.doc" rel="alternate" download="595921-</w:t>
      </w:r>
      <w:r>
        <w:rPr>
          <w:sz w:val="32"/>
          <w:szCs w:val="32"/>
        </w:rPr>
        <w:t>内射一面膜上边一面膜下边我是如何在日常护肤中巧妙运用双层防御来让肌肤更健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