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冒险记盗墓风云中的神秘侠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罄竹难书之飞贼小兰花的？</w:t>
      </w:r>
      <w:r>
        <w:rPr>
          <w:sz w:val="32"/>
          <w:szCs w:val="32"/>
        </w:rPr>
        <w:t>&lt;/p&gt;&lt;p&gt;&lt;img src="/static-img/CB0mZzGz6Yh2E27aJjOQWKuT8LBxyof3HejfNwTh7WZM6CcL75ft4ZgJDs4QP_8p.jpg"&gt;&lt;/p&gt;&lt;p&gt;</w:t>
      </w:r>
      <w:r>
        <w:rPr>
          <w:sz w:val="32"/>
          <w:szCs w:val="32"/>
        </w:rPr>
        <w:t>在遥远的古墓迷雾中，传说有一个女侠，她名叫小兰花。她的名字如同一阵春风般轻柔，却又能唤醒沉睡千年的古墓秘密。她是一位盗墓者，但她并非寻常的盗贼，而是一个为了复仇、追求正义而踏上冒险之旅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隐藏着怎样的悲剧和勇气？</w:t>
      </w:r>
      <w:r>
        <w:rPr>
          <w:sz w:val="32"/>
          <w:szCs w:val="32"/>
        </w:rPr>
        <w:t>&lt;/p&gt;&lt;p&gt;&lt;img src="/static-img/FLwkJXCdwHN74CtDJhP4NquT8LBxyof3HejfNwTh7WYHK_S4lQ-q8oX1r4apSAW-yAM2OYL_cAr_9DA0_TDkvCDXlxifIos27LHaP4KodfE4W7xAy0Nu8DkRoQD6AwAl9ZdYQS0GN9K7LnNYm66tyZPykGh3nK8QafHdlKwLxiE61iEBHEvkFXcsT9ra0NFX.jpg"&gt;&lt;/p&gt;&lt;p&gt;</w:t>
      </w:r>
      <w:r>
        <w:rPr>
          <w:sz w:val="32"/>
          <w:szCs w:val="32"/>
        </w:rPr>
        <w:t>小兰花出身于一个普通家族，但命运却让她被卷入了家族与家族之间深仇大恨的纷争。在一次意外中，小兰家的族谱不幸落入了敌对家族的手中，这份族谱记录了他们数百年来的血缘和历史，是他们身份和权力的象征。失去族谱的小兰家陷入了危机，她必须找到办法才能恢复家族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学会了一手好剑法，一手好弓术？</w:t>
      </w:r>
      <w:r>
        <w:rPr>
          <w:sz w:val="32"/>
          <w:szCs w:val="32"/>
        </w:rPr>
        <w:t>&lt;/p&gt;&lt;p&gt;&lt;img src="/static-img/v0_O6MekDl9Oqs7msY98y6uT8LBxyof3HejfNwTh7WYHK_S4lQ-q8oX1r4apSAW-yAM2OYL_cAr_9DA0_TDkvCDXlxifIos27LHaP4KodfE4W7xAy0Nu8DkRoQD6AwAl9ZdYQS0GN9K7LnNYm66tyZPykGh3nK8QafHdlKwLxiE61iEBHEvkFXcsT9ra0NFX.jpg"&gt;&lt;/p&gt;&lt;p&gt;</w:t>
      </w:r>
      <w:r>
        <w:rPr>
          <w:sz w:val="32"/>
          <w:szCs w:val="32"/>
        </w:rPr>
        <w:t>为了找回族谱，小兰花踏上了漫长而艰苦的旅程。在这条路上，她遇到了许多武林高手，他们教会了她各种武艺。她用自己的智慧和勇气，将这些技能融合成属于自己的独特战斗方式——以一枝美丽的小箭为代表，以其灵动迅速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箭矢何以被称作“飞贼”？</w:t>
      </w:r>
      <w:r>
        <w:rPr>
          <w:sz w:val="32"/>
          <w:szCs w:val="32"/>
        </w:rPr>
        <w:t>&lt;/p&gt;&lt;p&gt;&lt;img src="/static-img/dxnbS5a2Eo998BU_P4QbsquT8LBxyof3HejfNwTh7WYHK_S4lQ-q8oX1r4apSAW-yAM2OYL_cAr_9DA0_TDkvCDXlxifIos27LHaP4KodfE4W7xAy0Nu8DkRoQD6AwAl9ZdYQS0GN9K7LnNYm66tyZPykGh3nK8QafHdlKwLxiE61iEBHEvkFXcsT9ra0NFX.jpg"&gt;&lt;/p&gt;&lt;p&gt;</w:t>
      </w:r>
      <w:r>
        <w:rPr>
          <w:sz w:val="32"/>
          <w:szCs w:val="32"/>
        </w:rPr>
        <w:t>随着时间的推移，小蘭花越来越擅长使用弓箭，在江湖上也渐渐闻名。她的一枝特殊箭矢，被人们称为“飞贼”，因为它射出的速度快得像疾风一样，而且准确无比，能够穿透最坚固的地面或墙壁。这支箭不仅是小蘭花战胜敌人的利器，也成为了她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罄竹难书之飞贼小蘭花究竟是什么样的人物？</w:t>
      </w:r>
      <w:r>
        <w:rPr>
          <w:sz w:val="32"/>
          <w:szCs w:val="32"/>
        </w:rPr>
        <w:t>&lt;/p&gt;&lt;p&gt;&lt;img src="/static-img/KXeiaH28TZoJdRQj1sXnV6uT8LBxyof3HejfNwTh7WYHK_S4lQ-q8oX1r4apSAW-yAM2OYL_cAr_9DA0_TDkvCDXlxifIos27LHaP4KodfE4W7xAy0Nu8DkRoQD6AwAl9ZdYQS0GN9K7LnNYm66tyZPykGh3nK8QafHdlKwLxiE61iEBHEvkFXcsT9ra0NFX.jpg"&gt;&lt;/p&gt;&lt;p&gt;</w:t>
      </w:r>
      <w:r>
        <w:rPr>
          <w:sz w:val="32"/>
          <w:szCs w:val="32"/>
        </w:rPr>
        <w:t>在众多冒险后，小蘭花终于找到了那份失散已久的心头肉——族谱。但在这个过程中，她发现自己已经不再是那个简单追求权力与地位的小孩，而是一个充满智慧与勇气的大姑娘。尽管拥有强大的力量，但她始终保持着冷静，从未放弃过正义的事业。而这一切，都成了史册上的罄竹难书，那些关于飞贼小蘭花传奇故事，只有那些经历过的人才知道其中含糊其辞的地方藏着多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怎样的挑战等待著罄竹难书之飞贽小蘭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次又一次胜利，但是对于曾经遭受过巨大打击的人来说，真正的心愿还没有实现。那就是找到真正归属的地方，不只是因为生于某个家族，而是因为自己所选择的道路，以及心中的信念。在接下来的日子里，无论面对何种考验，小ラン华都将继续走下去，用自己的双手，为那些被遗忘的声音发声，用那支神奇的小箭，为正义而战。</w:t>
      </w:r>
      <w:r>
        <w:rPr>
          <w:sz w:val="32"/>
          <w:szCs w:val="32"/>
        </w:rPr>
        <w:t>&lt;/p&gt;&lt;p&gt;&lt;a href = "/doc/595892-</w:t>
      </w:r>
      <w:r>
        <w:rPr>
          <w:sz w:val="32"/>
          <w:szCs w:val="32"/>
        </w:rPr>
        <w:t>飞贼小兰花冒险记盗墓风云中的神秘侠女</w:t>
      </w:r>
      <w:r>
        <w:rPr>
          <w:sz w:val="32"/>
          <w:szCs w:val="32"/>
        </w:rPr>
        <w:t>.doc" rel="alternate" download="595892-</w:t>
      </w:r>
      <w:r>
        <w:rPr>
          <w:sz w:val="32"/>
          <w:szCs w:val="32"/>
        </w:rPr>
        <w:t>飞贼小兰花冒险记盗墓风云中的神秘侠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