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切的心跳与期待的拥抱等不及的爱意溢于言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速度，但当谈到爱情时，似乎所有的人都会变得格外耐心。然而，有些人，他们的心中充满了对他人的渴望，对美好的未来无比的憧憬。在他们眼里，每一分每一秒都是宝贵的，不愿错过任何一个瞬间。</w:t>
      </w:r>
      <w:r>
        <w:rPr>
          <w:sz w:val="32"/>
          <w:szCs w:val="32"/>
        </w:rPr>
        <w:t>&lt;/p&gt;&lt;p&gt;&lt;img src="/static-img/pYZJbMsOLPmFdmxI1jU9LXMJQyS85p8kS5YTNGh62KEtDUEIKHNGN2xNkPVk79A_.jpg"&gt;&lt;/p&gt;&lt;p&gt;</w:t>
      </w:r>
      <w:r>
        <w:rPr>
          <w:sz w:val="32"/>
          <w:szCs w:val="32"/>
        </w:rPr>
        <w:t>首先，我们要理解“丫头我等不及了给我我现在就要”的背后，是一种强烈的情感驱动。这不是简单的一句台词，而是一种生活态度，一种对待感情关系深刻理解和尊重。它蕴含着对对方深刻了解，对彼此关系重要性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体现了一种紧迫感。这并不是说对方需要立即行动，而是表达出当前这段关系对于说话者来说太重要了，让对方知道自己的感觉不能再拖延。这种紧迫感，也让双方都能更加珍惜眼前的人际关系，从而促进彼此之间更深层次的情感交流。</w:t>
      </w:r>
      <w:r>
        <w:rPr>
          <w:sz w:val="32"/>
          <w:szCs w:val="32"/>
        </w:rPr>
        <w:t>&lt;/p&gt;&lt;p&gt;&lt;img src="/static-img/wnbAIpfD2d6bfzHbSwzMd3MJQyS85p8kS5YTNGh62KE1iucJazo_no_0Elp3lKluyNP1ak_zQS4JcsfcBKeAJQUoQdEZanwDWCUNIcCJfT8nKu4WDPVd4r9YD1RhWjUKFHIb4mnMeQtLZE5lGPkhfmwu5lrxqnLZSwUQcqjEsreu5PlF2JvIa-LwZ2G9ftKh.jpg"&gt;&lt;/p&gt;&lt;p&gt;</w:t>
      </w:r>
      <w:r>
        <w:rPr>
          <w:sz w:val="32"/>
          <w:szCs w:val="32"/>
        </w:rPr>
        <w:t>再者，这句话也反映出一种真诚和直接。当一个人能够直白地表达自己的感情时，这通常意味着他们已经足够信任对方，不怕被拒绝，也不担心被误解。这样的真诚往往会得到相应的回报，因为人们一般都喜欢那些敢于承诺、勇于表露自己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丫头我等不及了给我我现在就要”也展现了一种积极向上的生活态度。在现代社会中，压力和焦虑四处蔓延，而这种积极向上的态度，可以帮助我们克服困难，更好地面对生活中的挑战。而这种正面的影响，将会从个人层面扩散到整个社会，为周围环境带来正能量。</w:t>
      </w:r>
      <w:r>
        <w:rPr>
          <w:sz w:val="32"/>
          <w:szCs w:val="32"/>
        </w:rPr>
        <w:t>&lt;/p&gt;&lt;p&gt;&lt;img src="/static-img/ze8zgXVpkZvHEj-ir_Ej9nMJQyS85p8kS5YTNGh62KE1iucJazo_no_0Elp3lKluyNP1ak_zQS4JcsfcBKeAJQUoQdEZanwDWCUNIcCJfT8nKu4WDPVd4r9YD1RhWjUKFHIb4mnMeQtLZE5lGPkhfmwu5lrxqnLZSwUQcqjEsreu5PlF2JvIa-LwZ2G9ftKh.jpg"&gt;&lt;/p&gt;&lt;p&gt;</w:t>
      </w:r>
      <w:r>
        <w:rPr>
          <w:sz w:val="32"/>
          <w:szCs w:val="32"/>
        </w:rPr>
        <w:t>值得注意的是，这样的行为也有可能带来负面的影响。如果没有适当的情境或者如果对方并不准备接受这样的表达，那么这样做可能会造成误解甚至伤害。如果双方真的有共鸣，并且可以共同成长，那么这样的直接沟通将是一个非常好的开始，因为它打破了传统上复杂多变的情绪游戏，让一切回到最本质的地方——真正想要什么，以及为什么想要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丫头我等不及了给我我现在就要”还代表了一种责任感。当我们说出这些话的时候，我们实际上是在承诺我们的感情不会轻易放弃，我们愿意为了这份感情付出努力，即使是在其他方面遇到困难或挑战也不例外。这样的承诺，无疑给予了彼此更多安全感，同时也是建立长久稳定关系的一个基石。</w:t>
      </w:r>
      <w:r>
        <w:rPr>
          <w:sz w:val="32"/>
          <w:szCs w:val="32"/>
        </w:rPr>
        <w:t>&lt;/p&gt;&lt;p&gt;&lt;img src="/static-img/_5X6VcXLaEwtlVkSGZbRd3MJQyS85p8kS5YTNGh62KE1iucJazo_no_0Elp3lKluyNP1ak_zQS4JcsfcBKeAJQUoQdEZanwDWCUNIcCJfT8nKu4WDPVd4r9YD1RhWjUKFHIb4mnMeQtLZE5lGPkhfmwu5lrxqnLZSwUQcqjEsreu5PlF2JvIa-LwZ2G9ftKh.jpg"&gt;&lt;/p&gt;&lt;p&gt;&lt;a href = "/doc/595815-</w:t>
      </w:r>
      <w:r>
        <w:rPr>
          <w:sz w:val="32"/>
          <w:szCs w:val="32"/>
        </w:rPr>
        <w:t>急切的心跳与期待的拥抱等不及的爱意溢于言表</w:t>
      </w:r>
      <w:r>
        <w:rPr>
          <w:sz w:val="32"/>
          <w:szCs w:val="32"/>
        </w:rPr>
        <w:t>.doc" rel="alternate" download="595815-</w:t>
      </w:r>
      <w:r>
        <w:rPr>
          <w:sz w:val="32"/>
          <w:szCs w:val="32"/>
        </w:rPr>
        <w:t>急切的心跳与期待的拥抱等不及的爱意溢于言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