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乡土记忆中的无奈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z4j5yEM6gLwwk7E1ZyWWimW0IsQlOiNkIwS_MAo2Xb11kVW1_AAckUBzc0O9-v5.jpg"&gt;&lt;/p&gt;&lt;p&gt;</w:t>
      </w:r>
      <w:r>
        <w:rPr>
          <w:sz w:val="32"/>
          <w:szCs w:val="32"/>
        </w:rPr>
        <w:t>在一个偏远的小村庄里，有一位被人们传为佳话的“傻瓜”。这个小村庄自古以来就有着深厚的文化底蕴，丰富的民俗风情，但这里的人们生活得并不容易。每当冬天来临，雪花纷飞，道路变得狭窄而滑腻，那个“傻瓜”总能让人感受到一种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pHdsXQmkQvR4M55EweQh0ymW0IsQlOiNkIwS_MAo2XYrQPfsjgBA5MGSgtM1jp9yq1EbilGykGPpGcEA5-Y3ND6ujsuJKThMT-_F47x46_6vJuXgIYJ26Nbc9hvCnKd7y3b-2fYRV4xcLBO52NEMP86QbOU-EaKuKQNUST5DNybyL1oIcPIKutrm_1aWY6pk.jpg"&gt;&lt;/p&gt;&lt;p&gt;</w:t>
      </w:r>
      <w:r>
        <w:rPr>
          <w:sz w:val="32"/>
          <w:szCs w:val="32"/>
        </w:rPr>
        <w:t>据说那个“傻瓜”的名字叫做阿明，他从小就有些不一样。阿明聪明过人，但他的智慧并不是一般意义上的聪明。他能够感知到自然界的变化，用自己的方式去应对困难。而他最著名的一件事，就是在一次严重的雪灾中，他用独特的手法帮助了整个村子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评价他？</w:t>
      </w:r>
      <w:r>
        <w:rPr>
          <w:sz w:val="32"/>
          <w:szCs w:val="32"/>
        </w:rPr>
        <w:t>&lt;/p&gt;&lt;p&gt;&lt;img src="/static-img/U1Ucz4hW07ks-BfQ7WsnHCmW0IsQlOiNkIwS_MAo2XYrQPfsjgBA5MGSgtM1jp9yq1EbilGykGPpGcEA5-Y3ND6ujsuJKThMT-_F47x46_6vJuXgIYJ26Nbc9hvCnKd7y3b-2fYRV4xcLBO52NEMP86QbOU-EaKuKQNUST5DNybyL1oIcPIKutrm_1aWY6pk.png"&gt;&lt;/p&gt;&lt;p&gt;</w:t>
      </w:r>
      <w:r>
        <w:rPr>
          <w:sz w:val="32"/>
          <w:szCs w:val="32"/>
        </w:rPr>
        <w:t>对于阿明来说，“傻瓜”这个称呼其实并不重要，因为这只是外人的看法。他所面对的是更为严峻的问题，比如粮食短缺、疾病流行等。但是，无论遇到什么困难，他总是一副淡定的样子，不像其他人那样慌张和恐惧。在人们眼中，这就是一种超乎常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与他相处？</w:t>
      </w:r>
      <w:r>
        <w:rPr>
          <w:sz w:val="32"/>
          <w:szCs w:val="32"/>
        </w:rPr>
        <w:t>&lt;/p&gt;&lt;p&gt;&lt;img src="/static-img/vg96ksi6METm4p0XNnln3CmW0IsQlOiNkIwS_MAo2XYrQPfsjgBA5MGSgtM1jp9yq1EbilGykGPpGcEA5-Y3ND6ujsuJKThMT-_F47x46_6vJuXgIYJ26Nbc9hvCnKd7y3b-2fYRV4xcLBO52NEMP86QbOU-EaKuKQNUST5DNybyL1oIcPIKutrm_1aWY6pk.jpg"&gt;&lt;/p&gt;&lt;p&gt;</w:t>
      </w:r>
      <w:r>
        <w:rPr>
          <w:sz w:val="32"/>
          <w:szCs w:val="32"/>
        </w:rPr>
        <w:t>与阿明相处的人都知道，他是一个特别的人。他的心灵宽广，没有一点私心，也没有一点怨恨。他总是乐于助人，即使是在困境中也会笑着面对，而不是哭泣。在这样的氛围下，整个村子都充满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怎么样地敬仰他？</w:t>
      </w:r>
      <w:r>
        <w:rPr>
          <w:sz w:val="32"/>
          <w:szCs w:val="32"/>
        </w:rPr>
        <w:t>&lt;/p&gt;&lt;p&gt;&lt;img src="/static-img/bY5VjNx02S71-YLi4SCI8imW0IsQlOiNkIwS_MAo2XYrQPfsjgBA5MGSgtM1jp9yq1EbilGykGPpGcEA5-Y3ND6ujsuJKThMT-_F47x46_6vJuXgIYJ26Nbc9hvCnKd7y3b-2fYRV4xcLBO52NEMP86QbOU-EaKuKQNUST5DNybyL1oIcPIKutrm_1aWY6pk.png"&gt;&lt;/p&gt;&lt;p&gt;</w:t>
      </w:r>
      <w:r>
        <w:rPr>
          <w:sz w:val="32"/>
          <w:szCs w:val="32"/>
        </w:rPr>
        <w:t>随着时间的推移，一些年轻人才开始意识到阿明背后的智慧和能力。不再只是单纯地认为他是个“傻瓜”，而更多地将其视作一位真正的大师。当有一次大火烧毁了一片森林时，大家发现原来所有这些都是预言，只有那些懂得读懂自然语言的人才能提前警告。这时候，每个人都明白了，他们之前忽略了一个巨大的秘密：只有通过理解自然，我们才能真正掌握自己周围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忘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是关于阿明的事迹却越来越多地被讲述。每当夜幕降临，当星空璀璨的时候，那个小山沟里的灯火就会逐渐熄灭，但人们的心中，却始终保留着那个特殊人物——那人，那村，那个永远不会改变的心灵守护者——他的光辉仿佛在黑暗中闪烁，让后来的世代永不遗忘。</w:t>
      </w:r>
      <w:r>
        <w:rPr>
          <w:sz w:val="32"/>
          <w:szCs w:val="32"/>
        </w:rPr>
        <w:t>&lt;/p&gt;&lt;p&gt;&lt;a href = "/doc/595799-</w:t>
      </w:r>
      <w:r>
        <w:rPr>
          <w:sz w:val="32"/>
          <w:szCs w:val="32"/>
        </w:rPr>
        <w:t>那人那村那傻瓜乡土记忆中的无奈英雄</w:t>
      </w:r>
      <w:r>
        <w:rPr>
          <w:sz w:val="32"/>
          <w:szCs w:val="32"/>
        </w:rPr>
        <w:t>.doc" rel="alternate" download="595799-</w:t>
      </w:r>
      <w:r>
        <w:rPr>
          <w:sz w:val="32"/>
          <w:szCs w:val="32"/>
        </w:rPr>
        <w:t>那人那村那傻瓜乡土记忆中的无奈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