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爱情温暖的回忆与深刻的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爱情的力量让我们的内心世界变得更加丰富呢？</w:t>
      </w:r>
      <w:r>
        <w:rPr>
          <w:sz w:val="32"/>
          <w:szCs w:val="32"/>
        </w:rPr>
        <w:t>&lt;/p&gt;&lt;p&gt;&lt;img src="/static-img/gzzHhlh2f00gMPL-W75bDZbMdXjcJhHNsXyFhIYH6TE96i48rEPm7dYuopL00eQA.jpg"&gt;&lt;/p&gt;&lt;p&gt;</w:t>
      </w:r>
      <w:r>
        <w:rPr>
          <w:sz w:val="32"/>
          <w:szCs w:val="32"/>
        </w:rPr>
        <w:t>在人生旅途中，我们会遇到各种各样的关系，这些关系有的短暂如夏夜的露水，有的深刻如冬日的雪花。每一次相遇，每一次分手，都将留下一段记忆，成为我们生命故事中的一个篇章。而我要说的，是关于“留在我体内的又开始变大”的这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当初我们之间的情感是多么地微小和脆弱吗？</w:t>
      </w:r>
      <w:r>
        <w:rPr>
          <w:sz w:val="32"/>
          <w:szCs w:val="32"/>
        </w:rPr>
        <w:t>&lt;/p&gt;&lt;p&gt;&lt;img src="/static-img/DqHiVOoeMlV8EAHSk3oFTZbMdXjcJhHNsXyFhIYH6TGMSgz1V9KT4q08fAJ7syv7zR4sP8SkbC497Xpy9_cn67SNc-k_2KMDJQooBfLRL0_sSIFRVSJUFhBGQzhXMkN3m7rPbXcm3WbvwXw3yOFHTJ_X3cKBxi9VWKLT4oENs4quvBLKh3wcP0Ghnt88ii5T6S5OhqBAl2y2fFIb8p5ZYQ.jpg"&gt;&lt;/p&gt;&lt;p&gt;</w:t>
      </w:r>
      <w:r>
        <w:rPr>
          <w:sz w:val="32"/>
          <w:szCs w:val="32"/>
        </w:rPr>
        <w:t>回想起那时，我和他之间的情感就像是一粒种子，埋藏在心底最柔软的地方。随着时间的流逝，这颗种子慢慢地萌发，它带来了最初的心跳、第一份关怀和那份无法言喻的情愫。在无数个夜晚，我都能清晰地感觉到这种感情逐渐长大，就像春天里的小草，一天天地蓬勃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突然变得如此强烈呢？</w:t>
      </w:r>
      <w:r>
        <w:rPr>
          <w:sz w:val="32"/>
          <w:szCs w:val="32"/>
        </w:rPr>
        <w:t>&lt;/p&gt;&lt;p&gt;&lt;img src="/static-img/TgHjqG467QFlAye0o6Re9ZbMdXjcJhHNsXyFhIYH6TGMSgz1V9KT4q08fAJ7syv7zR4sP8SkbC497Xpy9_cn67SNc-k_2KMDJQooBfLRL0_sSIFRVSJUFhBGQzhXMkN3m7rPbXcm3WbvwXw3yOFHTJ_X3cKBxi9VWKLT4oENs4quvBLKh3wcP0Ghnt88ii5T6S5OhqBAl2y2fFIb8p5ZYQ.jpg"&gt;&lt;/p&gt;&lt;p&gt;</w:t>
      </w:r>
      <w:r>
        <w:rPr>
          <w:sz w:val="32"/>
          <w:szCs w:val="32"/>
        </w:rPr>
        <w:t>有时候，我会问自己，爱情为什么会这样突然间爆发出巨大的力量，让我的心灵深处充满了温暖。我发现，那不仅仅是因为时间的沉淀，更是在经历了一系列挑战后产生的一种坚韧不拔的情感。这是一场考验，我们用彼此承受过来的痛苦与欢乐来磨砺这一份感情，使其变得更为纯粹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只有经历了风雨才能真正懂得珍惜吗？</w:t>
      </w:r>
      <w:r>
        <w:rPr>
          <w:sz w:val="32"/>
          <w:szCs w:val="32"/>
        </w:rPr>
        <w:t>&lt;/p&gt;&lt;p&gt;&lt;img src="/static-img/ZsWGPfR4oPCrosk42PvIrZbMdXjcJhHNsXyFhIYH6TGMSgz1V9KT4q08fAJ7syv7zR4sP8SkbC497Xpy9_cn67SNc-k_2KMDJQooBfLRL0_sSIFRVSJUFhBGQzhXMkN3m7rPbXcm3WbvwXw3yOFHTJ_X3cKBxi9VWKLT4oENs4quvBLKh3wcP0Ghnt88ii5T6S5OhqBAl2y2fFIb8p5ZYQ.jpg"&gt;&lt;/p&gt;&lt;p&gt;</w:t>
      </w:r>
      <w:r>
        <w:rPr>
          <w:sz w:val="32"/>
          <w:szCs w:val="32"/>
        </w:rPr>
        <w:t>当爱情第一次被证明的时候，我们才意识到了它对我们生活所扮演的一角。那是一个转折点，在那里，我们学会了去珍惜每一个共同度过的人月，而不是只看到眼前的困难与挑战。当所有的事情都平静下来，那份曾经微小却又迅速扩张的情感，也终于找到了属于自己的位置——在我的心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够一直保持这样的温度，不让它因为冷漠或疏离而消散。</w:t>
      </w:r>
      <w:r>
        <w:rPr>
          <w:sz w:val="32"/>
          <w:szCs w:val="32"/>
        </w:rPr>
        <w:t>&lt;/p&gt;&lt;p&gt;&lt;img src="/static-img/E54Yjw0LtHjPML_v8_Fo1ZbMdXjcJhHNsXyFhIYH6TGMSgz1V9KT4q08fAJ7syv7zR4sP8SkbC497Xpy9_cn67SNc-k_2KMDJQooBfLRL0_sSIFRVSJUFhBGQzhXMkN3m7rPbXcm3WbvwXw3yOFHTJ_X3cKBxi9VWKLT4oENs4quvBLKh3wcP0Ghnt88ii5T6S5OhqBAl2y2fFIb8p5ZYQ.jpg"&gt;&lt;/p&gt;&lt;p&gt;</w:t>
      </w:r>
      <w:r>
        <w:rPr>
          <w:sz w:val="32"/>
          <w:szCs w:val="32"/>
        </w:rPr>
        <w:t>现在，每当我闭上眼睛，想象那个曾经隐藏于内心深处的小草，如今已经成为了参天的大树。我希望，无论未来如何变化，无论外界环境如何变化，那份始终留在我体内并且开始变大的爱情，都能够继续绽放，其美丽与温暖永远照亮着我的世界。我相信，只要我们两个人还存在，那份力量就会不断增强，因为它源自于真诚、理解和相互扶持。</w:t>
      </w:r>
      <w:r>
        <w:rPr>
          <w:sz w:val="32"/>
          <w:szCs w:val="32"/>
        </w:rPr>
        <w:t>&lt;/p&gt;&lt;p&gt;&lt;a href = "/doc/595748-</w:t>
      </w:r>
      <w:r>
        <w:rPr>
          <w:sz w:val="32"/>
          <w:szCs w:val="32"/>
        </w:rPr>
        <w:t>留在我体内的爱情温暖的回忆与深刻的感情</w:t>
      </w:r>
      <w:r>
        <w:rPr>
          <w:sz w:val="32"/>
          <w:szCs w:val="32"/>
        </w:rPr>
        <w:t>.doc" rel="alternate" download="595748-</w:t>
      </w:r>
      <w:r>
        <w:rPr>
          <w:sz w:val="32"/>
          <w:szCs w:val="32"/>
        </w:rPr>
        <w:t>留在我体内的爱情温暖的回忆与深刻的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