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小坤坤的亲亲视频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坤坤的亲亲视频大冒险</w:t>
      </w:r>
      <w:r>
        <w:rPr>
          <w:sz w:val="32"/>
          <w:szCs w:val="32"/>
        </w:rPr>
        <w:t>&lt;/p&gt;&lt;p&gt;&lt;img src="/static-img/wlaGZvcQdNCaQcL-_MQt5z04S9MAAneECUHpbLqy7UTYjy5rFzZ9JKmIv9ejm0Jh.jpg"&gt;&lt;/p&gt;&lt;p&gt;</w:t>
      </w:r>
      <w:r>
        <w:rPr>
          <w:sz w:val="32"/>
          <w:szCs w:val="32"/>
        </w:rPr>
        <w:t>记得那天，我们一家人在院子里举行了一个特别的聚会。孩子们兴奋地穿上了他们最喜欢的服装，准备迎接即将到来的惊喜。我看着他们笑容满面的脸庞，不禁心里涌上一股暖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我们要做些什么呢？”我问着，小朋友们都用期待的眼神望向我。</w:t>
      </w:r>
      <w:r>
        <w:rPr>
          <w:sz w:val="32"/>
          <w:szCs w:val="32"/>
        </w:rPr>
        <w:t>&lt;/p&gt;&lt;p&gt;&lt;img src="/static-img/_3iWkbB3uiwerEXox5GaPj04S9MAAneECUHpbLqy7UQafPmDLYDAZl1VXgK_kgWgDV5movk7TJL9ZdOrvxD_zFIwi3z-TlHG16l0zkhDmbv2Y3cT4tSHJQI2YD6GRc3_fBQ-zSh95WGVeC_75ad1OoMDTMsePk-f96-niWZQQoothlpoysciEHqYXj55Vxas.jpg"&gt;&lt;/p&gt;&lt;p&gt;“</w:t>
      </w:r>
      <w:r>
        <w:rPr>
          <w:sz w:val="32"/>
          <w:szCs w:val="32"/>
        </w:rPr>
        <w:t>今天我们要拍摄一个非常特别的视频！”我宣布道，“就是那个迈开腿让我亲亲你的小坤坤视频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一下子欢呼起来，我能看到他们的心跳加速，眼睛里闪烁着激动之情。这个计划是我精心策划出来的一个，他们知道这是个秘密任务，所以每个人都保持着紧张而兴奋的情绪。</w:t>
      </w:r>
      <w:r>
        <w:rPr>
          <w:sz w:val="32"/>
          <w:szCs w:val="32"/>
        </w:rPr>
        <w:t>&lt;/p&gt;&lt;p&gt;&lt;img src="/static-img/nhjoQrk_LZWv0UYTygQwYD04S9MAAneECUHpbLqy7UQafPmDLYDAZl1VXgK_kgWgDV5movk7TJL9ZdOrvxD_zFIwi3z-TlHG16l0zkhDmbv2Y3cT4tSHJQI2YD6GRc3_fBQ-zSh95WGVeC_75ad1OoMDTMsePk-f96-niWZQQoothlpoysciEHqYXj55Vxas.jpg"&gt;&lt;/p&gt;&lt;p&gt;</w:t>
      </w:r>
      <w:r>
        <w:rPr>
          <w:sz w:val="32"/>
          <w:szCs w:val="32"/>
        </w:rPr>
        <w:t>我们的摄像师已经准备好了设备，我们开始了这次冒险旅程。在我的指导下，每个人都按照指令行动：有些孩子负责调节光线，有些则是负责操作背景音乐，而我的宝贝女儿小坤就站在镜头前，她的小脸蛋透露出无比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终于来临，我轻声说：“三、二、一……”</w:t>
      </w:r>
      <w:r>
        <w:rPr>
          <w:sz w:val="32"/>
          <w:szCs w:val="32"/>
        </w:rPr>
        <w:t>&lt;/p&gt;&lt;p&gt;&lt;img src="/static-img/MvZY88X1Cq9cyT9SNU05kT04S9MAAneECUHpbLqy7UQafPmDLYDAZl1VXgK_kgWgDV5movk7TJL9ZdOrvxD_zFIwi3z-TlHG16l0zkhDmbv2Y3cT4tSHJQI2YD6GRc3_fBQ-zSh95WGVeC_75ad1OoMDTMsePk-f96-niWZQQoothlpoysciEHqYXj55Vxas.jpg"&gt;&lt;/p&gt;&lt;p&gt;</w:t>
      </w:r>
      <w:r>
        <w:rPr>
          <w:sz w:val="32"/>
          <w:szCs w:val="32"/>
        </w:rPr>
        <w:t>随后，一切变得静止，就像是时间也被暂停了一般。而就在这一瞬间，所有人同时迈开腿，让出空间给我。我慢慢走近小坶，她闭上了眼睛等待那个拥抱。她不仅是我的女儿，更是我生活中不可或缺的一部分，那种深情和纯真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嘴唇几乎触碰到一起时，相机捕捉到了最完美的一帧——那是一段充满爱意、快乐与自然风格的家庭时刻。这不仅是一个简单的亲吻，更是一种传递爱意的手法，是一种记录家族美好瞬间的手笔，是对未来回忆永恒印象的一种致敬。</w:t>
      </w:r>
      <w:r>
        <w:rPr>
          <w:sz w:val="32"/>
          <w:szCs w:val="32"/>
        </w:rPr>
        <w:t>&lt;/p&gt;&lt;p&gt;&lt;img src="/static-img/X5n4nKf7sMdwWZZ8kd1HrT04S9MAAneECUHpbLqy7UQafPmDLYDAZl1VXgK_kgWgDV5movk7TJL9ZdOrvxD_zFIwi3z-TlHG16l0zkhDmbv2Y3cT4tSHJQI2YD6GRc3_fBQ-zSh95WGVeC_75ad1OoMDTMsePk-f96-niWZQQoothlpoysciEHqYXj55Vxas.jpg"&gt;&lt;/p&gt;&lt;p&gt;</w:t>
      </w:r>
      <w:r>
        <w:rPr>
          <w:sz w:val="32"/>
          <w:szCs w:val="32"/>
        </w:rPr>
        <w:t>完成拍摄后，我们整个人气氛都很高兴，因为我们成功地创造出了属于自己的经典影片，这份珍贵的是不能用金钱衡量，也无法用言语完全表达，只有通过这样的方式才能真正体现出家庭之间独特的情感纽带。</w:t>
      </w:r>
      <w:r>
        <w:rPr>
          <w:sz w:val="32"/>
          <w:szCs w:val="32"/>
        </w:rPr>
        <w:t>&lt;/p&gt;&lt;p&gt;&lt;a href = "/doc/595706-</w:t>
      </w:r>
      <w:r>
        <w:rPr>
          <w:sz w:val="32"/>
          <w:szCs w:val="32"/>
        </w:rPr>
        <w:t>主题我和小坤坤的亲亲视频大冒险</w:t>
      </w:r>
      <w:r>
        <w:rPr>
          <w:sz w:val="32"/>
          <w:szCs w:val="32"/>
        </w:rPr>
        <w:t>.doc" rel="alternate" download="595706-</w:t>
      </w:r>
      <w:r>
        <w:rPr>
          <w:sz w:val="32"/>
          <w:szCs w:val="32"/>
        </w:rPr>
        <w:t>主题我和小坤坤的亲亲视频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