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今晚让你玩个够肥水一体视频游戏娱乐互动有趣丰富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今晚让你玩个够肥水一体视频</w:t>
      </w:r>
      <w:r>
        <w:rPr>
          <w:sz w:val="32"/>
          <w:szCs w:val="32"/>
        </w:rPr>
        <w:t>&lt;/p&gt;&lt;p&gt;&lt;img src="/static-img/QNlzu79NQGqjlX2SYd6Kv3aBTBxOfBNDOoGnleZEXUkbrWNP3ddMPofJ8HzBlSsm.jpg"&gt;&lt;/p&gt;&lt;p&gt;</w:t>
      </w:r>
      <w:r>
        <w:rPr>
          <w:sz w:val="32"/>
          <w:szCs w:val="32"/>
        </w:rPr>
        <w:t>是什么让这个游戏如此受欢迎？</w:t>
      </w:r>
      <w:r>
        <w:rPr>
          <w:sz w:val="32"/>
          <w:szCs w:val="32"/>
        </w:rPr>
        <w:t>&lt;/p&gt;&lt;p&gt;</w:t>
      </w:r>
      <w:r>
        <w:rPr>
          <w:sz w:val="32"/>
          <w:szCs w:val="32"/>
        </w:rPr>
        <w:t>在现代社会，人们的娱乐方式多样化，各种各样的游戏不断涌现。然而，在众多游戏中，有一种类型的游戏尤其受到年轻人的喜爱，那就是岳今晚让你玩个够肥水一体视频。在这种类型的游戏中，玩家可以通过完成任务、挑战别人或参与社交活动来获得奖励，这种模式不仅增加了游戏的趣味性，还能有效地吸引和留住用户。</w:t>
      </w:r>
      <w:r>
        <w:rPr>
          <w:sz w:val="32"/>
          <w:szCs w:val="32"/>
        </w:rPr>
        <w:t>&lt;/p&gt;&lt;p&gt;&lt;img src="/static-img/VQ-5dlJMrPS-wq2aq0EBaHaBTBxOfBNDOoGnleZEXUlSgJcd_Q2nNZkeZEX0VYPL9iEx6lQ-6sVH2Qn9mWT9AA3AtgSGjmTyurTltp4DKi_dPobtJrAyHo4bw9-r2sOZE6IziaLfx7xzt53X3MGlGxqWEXTzBSmTyJEBd3OQ0Y0NkfKkdqsxavjNpyTVJUXU.jpg"&gt;&lt;/p&gt;&lt;p&gt;</w:t>
      </w:r>
      <w:r>
        <w:rPr>
          <w:sz w:val="32"/>
          <w:szCs w:val="32"/>
        </w:rPr>
        <w:t>如何定义“肥水”</w:t>
      </w:r>
      <w:r>
        <w:rPr>
          <w:sz w:val="32"/>
          <w:szCs w:val="32"/>
        </w:rPr>
        <w:t>&lt;/p&gt;&lt;p&gt;</w:t>
      </w:r>
      <w:r>
        <w:rPr>
          <w:sz w:val="32"/>
          <w:szCs w:val="32"/>
        </w:rPr>
        <w:t>在谈论岳今晚让你玩个够肥水一体视频时，我们首先要明确“肥水”的含义。所谓“肥水”，通常指的是那些能够带来实质益处或是有价值回报的事情。在这类视频游戏中，“肥水”可能是金币、道具或者其他虚拟物品，它们虽然不能直接转换为现实世界中的货币，但它们却具有很高的市场价值，可以用来购买虚拟商品或提升角色的能力。</w:t>
      </w:r>
      <w:r>
        <w:rPr>
          <w:sz w:val="32"/>
          <w:szCs w:val="32"/>
        </w:rPr>
        <w:t>&lt;/p&gt;&lt;p&gt;&lt;img src="/static-img/081I7M7llssFKxugnFTFt3aBTBxOfBNDOoGnleZEXUlSgJcd_Q2nNZkeZEX0VYPL9iEx6lQ-6sVH2Qn9mWT9AA3AtgSGjmTyurTltp4DKi_dPobtJrAyHo4bw9-r2sOZE6IziaLfx7xzt53X3MGlGxqWEXTzBSmTyJEBd3OQ0Y0NkfKkdqsxavjNpyTVJUXU.jpg"&gt;&lt;/p&gt;&lt;p&gt;</w:t>
      </w:r>
      <w:r>
        <w:rPr>
          <w:sz w:val="32"/>
          <w:szCs w:val="32"/>
        </w:rPr>
        <w:t>为什么说它是一种互动式体验？</w:t>
      </w:r>
      <w:r>
        <w:rPr>
          <w:sz w:val="32"/>
          <w:szCs w:val="32"/>
        </w:rPr>
        <w:t>&lt;/p&gt;&lt;p&gt;</w:t>
      </w:r>
      <w:r>
        <w:rPr>
          <w:sz w:val="32"/>
          <w:szCs w:val="32"/>
        </w:rPr>
        <w:t>岳今晚让你玩个够肥水一体视频之所以被称作互动式体验，是因为它鼓励和促进了用户之间以及用户与系统之间的互动。这意味着每一次登录，都会有一系列新的挑战等待解决，每一个决策都会产生不同的后果。这种持续更新和变化，让每一次经历都充满未知感，同时也提高了用户参与度，因为他们知道自己的行为将影响到最终结果。</w:t>
      </w:r>
      <w:r>
        <w:rPr>
          <w:sz w:val="32"/>
          <w:szCs w:val="32"/>
        </w:rPr>
        <w:t>&lt;/p&gt;&lt;p&gt;&lt;img src="/static-img/sLNSZsn6ASxP_1gbFmAZBHaBTBxOfBNDOoGnleZEXUlSgJcd_Q2nNZkeZEX0VYPL9iEx6lQ-6sVH2Qn9mWT9AA3AtgSGjmTyurTltp4DKi_dPobtJrAyHo4bw9-r2sOZE6IziaLfx7xzt53X3MGlGxqWEXTzBSmTyJEBd3OQ0Y0NkfKkdqsxavjNpyTVJUXU.jpg"&gt;&lt;/p&gt;&lt;p&gt;</w:t>
      </w:r>
      <w:r>
        <w:rPr>
          <w:sz w:val="32"/>
          <w:szCs w:val="32"/>
        </w:rPr>
        <w:t>社交元素如何增强其吸引力？</w:t>
      </w:r>
      <w:r>
        <w:rPr>
          <w:sz w:val="32"/>
          <w:szCs w:val="32"/>
        </w:rPr>
        <w:t>&lt;/p&gt;&lt;p&gt;</w:t>
      </w:r>
      <w:r>
        <w:rPr>
          <w:sz w:val="32"/>
          <w:szCs w:val="32"/>
        </w:rPr>
        <w:t>除了单机模式外，这些视频还融入了强大的社交元素，使得玩家可以与朋友一起加入同一个世界，与他人竞争或者合作完成任务。这不仅增加了乐趣，也使得社区更加活跃，形成了一种共同成长的心理状态。当一个人看到自己在排行榜上的位置被超越时，他们会感到刺激并且更愿意努力，而当他们帮助队友成功的时候，他们会感到成就感和归属感，从而进一步加深对该平台的依赖。</w:t>
      </w:r>
      <w:r>
        <w:rPr>
          <w:sz w:val="32"/>
          <w:szCs w:val="32"/>
        </w:rPr>
        <w:t>&lt;/p&gt;&lt;p&gt;&lt;img src="/static-img/9JewxdomNMO045ZHnh7nd3aBTBxOfBNDOoGnleZEXUlSgJcd_Q2nNZkeZEX0VYPL9iEx6lQ-6sVH2Qn9mWT9AA3AtgSGjmTyurTltp4DKi_dPobtJrAyHo4bw9-r2sOZE6IziaLfx7xzt53X3MGlGxqWEXTzBSmTyJEBd3OQ0Y0NkfKkdqsxavjNpyTVJUXU.jpg"&gt;&lt;/p&gt;&lt;p&gt;</w:t>
      </w:r>
      <w:r>
        <w:rPr>
          <w:sz w:val="32"/>
          <w:szCs w:val="32"/>
        </w:rPr>
        <w:t>游戏设计背后的心理学原理</w:t>
      </w:r>
      <w:r>
        <w:rPr>
          <w:sz w:val="32"/>
          <w:szCs w:val="32"/>
        </w:rPr>
        <w:t>&lt;/p&gt;&lt;p&gt;</w:t>
      </w:r>
      <w:r>
        <w:rPr>
          <w:sz w:val="32"/>
          <w:szCs w:val="32"/>
        </w:rPr>
        <w:t>从心理学角度来说，这些游戏利用了一些非常有效的心理策略，比如随机奖励机制、积分点数体系以及角色升级等这些都是人类大脑喜欢的一些刺激因素。随着时间推移，当人们逐渐习惯于这些规则之后，就变得难以放弃，不断追求下一个目标，无意识地陷入到了不断循环寻找快乐的小圈子里。</w:t>
      </w:r>
      <w:r>
        <w:rPr>
          <w:sz w:val="32"/>
          <w:szCs w:val="32"/>
        </w:rPr>
        <w:t>&lt;/p&gt;&lt;p&gt;</w:t>
      </w:r>
      <w:r>
        <w:rPr>
          <w:sz w:val="32"/>
          <w:szCs w:val="32"/>
        </w:rPr>
        <w:t>未来的发展趋势</w:t>
      </w:r>
      <w:r>
        <w:rPr>
          <w:sz w:val="32"/>
          <w:szCs w:val="32"/>
        </w:rPr>
        <w:t>&lt;/p&gt;&lt;p&gt;</w:t>
      </w:r>
      <w:r>
        <w:rPr>
          <w:sz w:val="32"/>
          <w:szCs w:val="32"/>
        </w:rPr>
        <w:t>随着技术的不断进步，以及互联网文化日益丰富，我们预见到这样的互动型</w:t>
      </w:r>
      <w:r>
        <w:rPr>
          <w:sz w:val="32"/>
          <w:szCs w:val="32"/>
        </w:rPr>
        <w:t>video game</w:t>
      </w:r>
      <w:r>
        <w:rPr>
          <w:sz w:val="32"/>
          <w:szCs w:val="32"/>
        </w:rPr>
        <w:t>会继续发展壮大。而为了保持这一形式持续吸引新老用户，其开发者需要不断创新内容、优化算法，并且关注不同年龄段群体对此类娱乐产品需求，以期达到既满足个人兴趣，又符合社会责任的一致平衡点。</w:t>
      </w:r>
      <w:r>
        <w:rPr>
          <w:sz w:val="32"/>
          <w:szCs w:val="32"/>
        </w:rPr>
        <w:t>&lt;/p&gt;&lt;p&gt;&lt;a href = "/doc/595692-</w:t>
      </w:r>
      <w:r>
        <w:rPr>
          <w:sz w:val="32"/>
          <w:szCs w:val="32"/>
        </w:rPr>
        <w:t>岳今晚让你玩个够肥水一体视频游戏娱乐互动有趣丰富挑战</w:t>
      </w:r>
      <w:r>
        <w:rPr>
          <w:sz w:val="32"/>
          <w:szCs w:val="32"/>
        </w:rPr>
        <w:t>.doc" rel="alternate" download="595692-</w:t>
      </w:r>
      <w:r>
        <w:rPr>
          <w:sz w:val="32"/>
          <w:szCs w:val="32"/>
        </w:rPr>
        <w:t>岳今晚让你玩个够肥水一体视频游戏娱乐互动有趣丰富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