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交织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将人们的心灵紧密地连接在一起。这是一种名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力量，它不仅能够感知他人的情绪，还能通过某种方式实现心灵之间的交流。这种能力非常罕见，很少有人能够掌握其中的一部分。</w:t>
      </w:r>
      <w:r>
        <w:rPr>
          <w:sz w:val="32"/>
          <w:szCs w:val="32"/>
        </w:rPr>
        <w:t>&lt;/p&gt;&lt;p&gt;&lt;img src="/static-img/V-AydN63tDj1J_CmjSS5ayw3tUO7VmTIQtlgETLXFgE42JNU1Wr-ya4eUYn1SjQM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要求拥有极高的情感智慧。在现代社会，人们往往被物质生活所包围，忽视了与他人的深层次沟通。真正理解别人的情感并不容易，更不用说是直接感受到对方内心的波动。但对于那些具备这份能力的人来说，他们可以通过一句话或一个眼神，就能读懂一个人最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需要极强的同理心。只有当一个人能够真正地站在他人的立场上思考时，他才能真正理解并且支持周围的人。这一点也体现了人类社会中普遍存在的一个问题，即缺乏真正的情感共鸣。当我们忙碌于自己的生活时，我们常常忽略了身边的人们，是他们需要我们的帮助和支持，而不是我们自己。</w:t>
      </w:r>
      <w:r>
        <w:rPr>
          <w:sz w:val="32"/>
          <w:szCs w:val="32"/>
        </w:rPr>
        <w:t>&lt;/p&gt;&lt;p&gt;&lt;img src="/static-img/oKOhNkiKir1rSB9v94lXIyw3tUO7VmTIQtlgETLXFgHZciDtLjGjZLojc7xIbE1ol1mFZgJppDUnEhHj_MPVjx3cNX9XeWmgiOZePLnuKRFpjm0TuuOqG6DGJWKNhHmPY0RPYadTDSXqmP-nM8FY-GbeZzNbrMn5_wWlGwLAMK2_J6l0EixBphtczCWozNoI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还涉及到时间和空间的问题。当我们与某个人建立起这种特殊的心灵联系之后，无论彼此相隔多远，都仿佛可以瞬间接触到对方的心灵。这让一些拥有这一能力的人成为了一些家庭、朋友甚至社区不可或缺的一部分，他们总是能在关键时刻出现，为大家带来安慰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种能力并非简单地依靠语言或身体上的互动来实现。它更像是一种超越言语界限的心灵对话。在这样的对话中，每个参与者的思想都会被清晰无误地传达出来，没有任何误解或偏差，这使得沟通变得异常透明而直观，让关系更加牢固。</w:t>
      </w:r>
      <w:r>
        <w:rPr>
          <w:sz w:val="32"/>
          <w:szCs w:val="32"/>
        </w:rPr>
        <w:t>&lt;/p&gt;&lt;p&gt;&lt;img src="/static-img/9im89M1y2GB-nOZ5hCyLRiw3tUO7VmTIQtlgETLXFgHZciDtLjGjZLojc7xIbE1ol1mFZgJppDUnEhHj_MPVjx3cNX9XeWmgiOZePLnuKRFpjm0TuuOqG6DGJWKNhHmPY0RPYadTDSXqmP-nM8FY-GbeZzNbrMn5_wWlGwLAMK2_J6l0EixBphtczCWozNoI.jpg"&gt;&lt;/p&gt;&lt;p&gt;</w:t>
      </w:r>
      <w:r>
        <w:rPr>
          <w:sz w:val="32"/>
          <w:szCs w:val="32"/>
        </w:rPr>
        <w:t>第五点，那些拥抱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人通常会有着广泛的人际网络，因为他们知道如何去倾听，并给予正确的回应。而这些网络往往因为成员之间深厚的情谊而显得坚韧无比，当面临困难时，可以共同携手渡过难关。这也是为什么很多时候，在重要的时候，最好的支持就是来自于那些了解你内心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还蕴含着一种特别独特的美丽，即它赋予人们以超越自我、服务于他人的机会。当一个个独立的小船在海洋中航行，其实它们才是大海最美丽的一部分。而那些掌握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人才是在不断融合，创造出更丰富、更多元化的大海。如果每个人都能找到属于自己的位置，用自己的方式去支撑周围的人，那么这个世界将会变得更加温暖，也许就不会那么孤单了。</w:t>
      </w:r>
      <w:r>
        <w:rPr>
          <w:sz w:val="32"/>
          <w:szCs w:val="32"/>
        </w:rPr>
        <w:t>&lt;/p&gt;&lt;p&gt;&lt;img src="/static-img/K4iLsQfVeFHWgDsTtj257iw3tUO7VmTIQtlgETLXFgHZciDtLjGjZLojc7xIbE1ol1mFZgJppDUnEhHj_MPVjx3cNX9XeWmgiOZePLnuKRFpjm0TuuOqG6DGJWKNhHmPY0RPYadTDSXqmP-nM8FY-GbeZzNbrMn5_wWlGwLAMK2_J6l0EixBphtczCWozNoI.jpg"&gt;&lt;/p&gt;&lt;p&gt;&lt;a href = "/doc/595644-</w:t>
      </w:r>
      <w:r>
        <w:rPr>
          <w:sz w:val="32"/>
          <w:szCs w:val="32"/>
        </w:rPr>
        <w:t>人性交织的奇妙篇章</w:t>
      </w:r>
      <w:r>
        <w:rPr>
          <w:sz w:val="32"/>
          <w:szCs w:val="32"/>
        </w:rPr>
        <w:t>.doc" rel="alternate" download="595644-</w:t>
      </w:r>
      <w:r>
        <w:rPr>
          <w:sz w:val="32"/>
          <w:szCs w:val="32"/>
        </w:rPr>
        <w:t>人性交织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