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比老公更大更硬朗的家风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家庭中，有这样一句家喻户晓的话：“儿子比老公更大，更硬朗。”这句话不仅仅是对年轻人的赞美，更是一种对于传统文化和社会价值观念的深刻体现。</w:t>
      </w:r>
      <w:r>
        <w:rPr>
          <w:sz w:val="32"/>
          <w:szCs w:val="32"/>
        </w:rPr>
        <w:t>&lt;/p&gt;&lt;p&gt;&lt;img src="/static-img/CgawEyRJP048yjyGTx05QwEhMBG3mxtp33GcXxg2ZOIuVZedNJKFPeps6B2ZJqbc.jpeg"&gt;&lt;/p&gt;&lt;p&gt;</w:t>
      </w:r>
      <w:r>
        <w:rPr>
          <w:sz w:val="32"/>
          <w:szCs w:val="32"/>
        </w:rPr>
        <w:t>首先，这句话体现了父子之间的亲情。父亲作为家庭的领袖，教导儿子成为一个坚强、有责任感的人。儿子的成长，是父亲经验和智慧的结晶。在这个过程中，父亲通过言传身教，让自己的行为成为儿子的榜样。这样的教育方式，不仅让孩子学会了如何面对困难，还培养了他们独立思考和解决问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句话反映了社会对于年轻人期望的一种态度。现代社会追求的是全面发展，而不是单纯强调力量或外表上的“硬朗”。这种期望促使年轻人从小就要学会自我管理，不断提升自身素质，使自己能够在未来的生活中更加自立自强。</w:t>
      </w:r>
      <w:r>
        <w:rPr>
          <w:sz w:val="32"/>
          <w:szCs w:val="32"/>
        </w:rPr>
        <w:t>&lt;/p&gt;&lt;p&gt;&lt;img src="/static-img/Vhwbe0tacb6LzqEeIRKGEAEhMBG3mxtp33GcXxg2ZOIVnnvIYnMO7UzhHH_lc8Bwt_DHXQ2V-oPi4yOKdPclG06k8irv_6t6GRD3kz5RZBeGPRjACBust7NEU9kEvoyiCtEKxF5nrlULBFV5_VKYSzwCfmCGlpF7DGRWGiLRe3at8weaiP1Vz_cxqcyoie0oYkkgTThE30Wsx-O5O5dDWg.jpeg"&gt;&lt;/p&gt;&lt;p&gt;</w:t>
      </w:r>
      <w:r>
        <w:rPr>
          <w:sz w:val="32"/>
          <w:szCs w:val="32"/>
        </w:rPr>
        <w:t>再者，这个说法也提醒我们不要忽视青少年时期的重要性。这是一个关键时期，孩子们正处于生理、心理都在快速变化的阶段，他们需要适应学校学习以及社交环境。如果能得到正确引导，他们将会形成良好的生活习惯，为将来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儿子比老公更大，更硬朗”的话语还包含着一种历史记忆。在过去，男性通常被看作是家庭经济来源，同时也是保护者，因此被赋予更多权力。而现在，我们越来越重视男女平等，并希望年轻一代能够继承并超越这一点，从而创造出更加包容和平衡的人际关系。</w:t>
      </w:r>
      <w:r>
        <w:rPr>
          <w:sz w:val="32"/>
          <w:szCs w:val="32"/>
        </w:rPr>
        <w:t>&lt;/p&gt;&lt;p&gt;&lt;img src="/static-img/NJa_br2Cz222zFn8cx79yAEhMBG3mxtp33GcXxg2ZOIVnnvIYnMO7UzhHH_lc8Bwt_DHXQ2V-oPi4yOKdPclG06k8irv_6t6GRD3kz5RZBeGPRjACBust7NEU9kEvoyiCtEKxF5nrlULBFV5_VKYSzwCfmCGlpF7DGRWGiLRe3at8weaiP1Vz_cxqcyoie0oYkkgTThE30Wsx-O5O5dDWg.jpeg"&gt;&lt;/p&gt;&lt;p&gt;</w:t>
      </w:r>
      <w:r>
        <w:rPr>
          <w:sz w:val="32"/>
          <w:szCs w:val="32"/>
        </w:rPr>
        <w:t>最后，这样的句子也影响到我们的教育体系。当我们讲述关于勇气、诚实、勤奋等品质的时候，我们往往以最直接最有效的情感联系去吸引孩子们的心灵，让这些品质根植于他们心底，就像孙悟空用筋斗云飞翔一样，无论遇到何种挑战，都能稳如磐石地站立。这不仅是一种形象化的手段，也是一种无声但深远的情感沟通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儿子比老公更大，更硬朗”这句话，不只是简单的一句口头禅，它背后蕴含着丰富多彩的人文关怀与深厚情感，在不同的角度下展现出它独特而又普遍意义上的价值。</w:t>
      </w:r>
      <w:r>
        <w:rPr>
          <w:sz w:val="32"/>
          <w:szCs w:val="32"/>
        </w:rPr>
        <w:t>&lt;/p&gt;&lt;p&gt;&lt;img src="/static-img/7JvdY_gOFlzKwHenqdqqiwEhMBG3mxtp33GcXxg2ZOIVnnvIYnMO7UzhHH_lc8Bwt_DHXQ2V-oPi4yOKdPclG06k8irv_6t6GRD3kz5RZBeGPRjACBust7NEU9kEvoyiCtEKxF5nrlULBFV5_VKYSzwCfmCGlpF7DGRWGiLRe3at8weaiP1Vz_cxqcyoie0oYkkgTThE30Wsx-O5O5dDWg.jpeg"&gt;&lt;/p&gt;&lt;p&gt;&lt;a href = "/doc/595631-</w:t>
      </w:r>
      <w:r>
        <w:rPr>
          <w:sz w:val="32"/>
          <w:szCs w:val="32"/>
        </w:rPr>
        <w:t>儿子比老公更大更硬朗的家风传承</w:t>
      </w:r>
      <w:r>
        <w:rPr>
          <w:sz w:val="32"/>
          <w:szCs w:val="32"/>
        </w:rPr>
        <w:t>.doc" rel="alternate" download="595631-</w:t>
      </w:r>
      <w:r>
        <w:rPr>
          <w:sz w:val="32"/>
          <w:szCs w:val="32"/>
        </w:rPr>
        <w:t>儿子比老公更大更硬朗的家风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