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歷世真仙體道通鑑卷之三十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履冰 王履冰本未明大道，亦不知修行大丹之法，惟偶得上清寶經太素真人隱朝禮願上法，常以每月各日其夕入靜室燒香，北面修行祝之。祕行之三十年，得乘雲駕歘，昇入玄洲。其李仲子、趙雙成、范叔及、管平阿、李順賢、延安生等，皆得此道，修勤不替，俱為真仙，或處玄洲，或昇崑崙之傍，或登三元之宮矣。 岑道願 岑道願，江陵人也。萬州兩傍多大山，江之南，林壑尤虛邃，有巖，硿然甚大。隋末先生避難，泝三峽至此愛之，遂隱巖下，常食黃精，時百餘歲，膚若冰雪，浩然莫見喜慍。積二十年，蛻迹而去。唐太宗貞觀十八年，臨江商人至廣陵，將還，見老人儀冠甚偉，以香銖兩囑商人徃先生巖，然之，商人歸，偶忘焉。舟抵湖灘，濤波雷怒不可止，商人方驚悟，返詣巖然香，已而鼓枻平行，更無留硋。德宗貞元中，監察御史段文昌曰：先生浩劫士也，何乃竦動觀聽為神奇？探其賾，當以浮世聾瞽，不省至道，故以感發之。宋神宗熙寧十年，本州禱雨即應，太守聞於朝，詔封虛鑒真人。 王順 王順採藥於終南山得道。今終南山有王順峰，靈應昭彰，至今不絕。 吉留馨 膠東有異人，不知姓名，常歌舞於巿曰：吉留馨。後於巿中白日乘雲而去。 王賈 王賈在東海山中，詣神仙胡毋丘力君，受太極上元年紀之術，服朱草神芝得仙。其山在海中，望之甚近而不可到，山上多木芝、靈木、神草、蒼靈、龍龜，天地奇物，不可名字，洞中有河洛元命曆等書。 王叔明 王叔明，不知何所人也。少好道，居華陽山北，與鮑元治同志修道。不知感遇何仙，修習何術，來顯其事，皆得仙去。 唐若山 唐若山，魯郡人也，唐睿宗先天中，歷官尚書郎，連典劇郡，玄宗開元中出守潤州，頗有惠政，遠近稱之。若山常好長生之道，弟若水為衡嶽道士，得胎元谷神之要，常召入內殿，懇求歸山，詔許之。若山素好方術，所至之處，必會爐鼎之客，雖術用無取者，皆禮而接之，家財殆盡，俸祿所入未甞有餘，金石所費不知紀極。晚歲尤篤志焉，以潤之府庫官錢以巿藥，賔佐骨肉每加切諫，若山俱不聽納。一旦有老叟形容羸瘠，狀貌枯槁，詣門欵謁，自言有長生之道，見者皆笑其衰薾。若山見之，盡禮加恭，留止月餘，所論皆非丹石之旨。若山博採萬訣歌誦圖記，無不研考，問叟所長，皆蔑如也，復好肥鮮美酒、珍饌品膳，雖瘦老劣而所食敵三四人，若山欽奉承事，曾無倦色。一旦從容謂若山曰：君家百口所給，常若不足，貴為方伯，力尚多闕，一旦居閑，何以為贍？況帑藏錢帛頗有侵用，誠為憂之。若山驚曰：某此不久將有交代，亦常為憂，而計無所出。若緣此獲譴，固所甘心，但虞一家有凍餒之苦爾。叟曰：無多慮也。促命酒，連舉數日，若山飲酒素少，是日亦飲三四爵，殊不覺醉，心甚異之。洎夜月甚明，撤觴徐步庭下，良久叟謂若山曰：可命一僕運鐺鍋鐵器十數事於藥室間，使僕布炭壘爐臼鼎鉗之屬為一聚，熾炭加之，烘然如窑，不可向視。叟於帶間解小瓢，出丹二丸，投於火中，闔扉而出，謂若山曰：子有道骨，法當度世，加以焉尚正真，性無忿恚，仙家尤重此行。吾太上真人也，遊觀人間，以度有心之士，憫子勤志，故來相度爾。吾所化黃白之物，一以留遺子孫，旁濟貧乏，一以支納帑藏，無貽後憂，便可命棹遊江為去世之計，翌日相俟於中流也。言訖，失其所在。若山凌晨開閱所化之物，爛然照屋，復扃閉之，即與寮吏賔客三五人整棹浮江。將金山寺，既及中流，江霧晦冥，咫尺不辨，若山獨見老叟棹漁舟，直抵舫側招揖，若山遂入漁舟中，超然而去。久之風波稍定，昏霧開霽，已失若山矣。郡中几案收得若山訣別之書，指揮家事，又得遺表，因以奏聞，其大旨以世祿暫榮，浮生難保，惟是登真脫屣，可以後天為期。昔范丞相泛舟五湖，是知其主不堪同樂也；張留侯之去師赤松，是畏其生不可久存也，二子之志與臣不同。臣運屬休明，累叨榮爵，早悟昇沈之理，深知止足之規，棲心玄關，偶得丹訣，黃金可作，信淮南之昔言；白日可延，察真經之妙用，既得之矣，餘復何求？是用揮手紅塵，騰神碧海，扶桑在望，蓬島非遙，遐贍帝閽，不勝犬馬戀軒之至。玄宗省表，異之，遽命優恤其家，促召唐若水與內臣齎詔江表海濱尋訪，杳無音塵矣。其後二十年，有若山知舊自浙西奉使淮南，於魚肆中見若山鬻魚於巿，混同常人，睨其使而延之入陋巷中，榮迴數百步，乃及華第，止使與食，哀其久貧，巿鐵二十鋌，明日復相遇，已化金矣，盡以遺之。使姓劉，今劉子孫世居金陵，亦有修道者。南嶽總真集云：其弟若水尸解於南嶽。 王向 王君諱向，杜陵人也。生而持稟奇操，日久望終南高峰，謂父母曰：兒長大，必居此山以求出世。鄉里異之。博採墳典，經目即誦之。年既冠，與里人鄭爽業文舉進士，二年未中第，退居南山石門谷，以坐忘返照為事。累年，神仙孟先生降授三一五千之道，能變化飛行，分形散影。唐明皇開元末，其友人鄭爽為御史，奉使楊州，既至，於途中見向弊衣傴僂，側立道隅，鄭惻然憫之，使人召至傳舍，問其遊息，向以旅寓困悴為答。明日復來，謂鄭曰：吾子眷眷有故人之情，能易服降貴，過予弊廬乎？鄭然之，即潜徃，經歷闤闠，復入陋巷，若由荒徑，殆無人蹤，藳榛隘翳者數里，乃及所居。入門則向請先入為席，久之，使侍者引鄭郎進，見金樓寶臺、朱甍翠殿，非人世所睹，向霞冠雲衣，羽衛嚴盛，勢若王者，鄭悚悸，不敢仰視，留宴一夕，奇饌仙樂不可目名。及曉，相送于門，謂鄭曰：子雖名遂功成，而力尚清困。使左右樵僮持弊蓋引還傳舍，即以此蓋於巿質錢百萬，以贈於鄭。自此不知所之，復徃追訪，無復舊迹。使回京師，具以密奏，時明皇棲心神仙，亦詔淮海節度使物色訪求，竟不能得。向與鄭話舊之時，云已為太一仙人矣。 羅子房 沖虛子姓羅名子房，唐玄宗開元中父子修行於玉笥元貞觀。其父尸解，葬空棺於觀側，沖虛子久亦功成，駕空舟於門外杉表，騰空而去。 王敻 小有洞真人王君諱敻，甞有過，謫於人間五年，當執房效役。南陽張茂實家華山下，唐代宗大曆中，偶遊洛中，假僕於南巿，因得敻焉。年可四十餘，勤幹無私，出於深誠，苟有可為者，不待指使，茂實器之，易其名曰大寶，將厚賞之，不受，其家益憐之。居五年，一旦辭茂實曰：敻本居山，家業不薄，運於危會，須執役以禳之，今戹盡也，請從此辭。茂實不測其言，不留聽之今暮當去。迨暮，入白茂實曰：感君深恩，思有以奉報，敻家去此甚近，其中景象可觀，能相從一遊可乎？茂實曰：可。敻於是截竹數尺，於上書符，授茂實曰：君杖此入室，稱腹痛，左右悉令去取藥，既去，潜置杖於衾中，抽身出來可也。茂實依言為之，敻曰：君可遊吾居者也。相與南行一里餘，有黃頭執鞭驅青麟一、赤文虎二，俟於道左，茂實欲退，敻曰：無苦，但前行。既到，敻乘麟，令茂實與黃頭各</w:t>
      </w:r>
      <w:r>
        <w:rPr>
          <w:sz w:val="32"/>
          <w:szCs w:val="32"/>
        </w:rPr>
        <w:t>?</w:t>
      </w:r>
      <w:r>
        <w:rPr>
          <w:sz w:val="32"/>
          <w:szCs w:val="32"/>
        </w:rPr>
        <w:t>虎，茂實懼不敢前，敻曰：既相信，豈必復畏？且此物人間之極駿者，但試乘之。遂凭其上，穩不可言。於是奴引茂實從上仙掌越壑陵山，舉意而過，殊不覺險峻，如到三更，計數百里程矣。下一山，物象鮮媚，松石可愛，樓臺宮觀，非人間所見，將入門，揮鞭曰：阿郎來。紫衣吏數百人羅列道側，漸入，青衣數十人容色皆殊，衣服鮮華，不可名狀，各執樂器前引，遂入中堂。宴食畢，令茂實坐，敻入，反坐，衣裳冠冕，儀貌堂堂，實真仙之風度也。其戶堦闥屏幃</w:t>
      </w:r>
      <w:r>
        <w:rPr>
          <w:sz w:val="32"/>
          <w:szCs w:val="32"/>
        </w:rPr>
        <w:t>?</w:t>
      </w:r>
      <w:r>
        <w:rPr>
          <w:sz w:val="32"/>
          <w:szCs w:val="32"/>
        </w:rPr>
        <w:t>榻茵褥之盛，人世非有。鸞歌鳳舞及諸聲樂，皆所未聞。情意高逸，不復思人寰之事。歡極敻曰：此乃仙居，非人世所到此，君宿緣合得見此，故有逃之遇。仙路路殊，靜塵難雜，君宜歸修心三五劫，當復相見。敻比者塵緣將盡，上界有名，得遇太清真人召入小有洞中，示以九天之樂，復令下視生死之海，且曰：樂非難求，苦亦易遣，如為山者掬土增高也。自是修歷五六劫，及證此身，迴認委骸，積若山嶽，念念修心，焂已一世，形骸雖改，此心不忘，修致其功，則亦非遠。亦時有心達氣清，一言而悟者，子勉之。黃金百鎰，為修身之助。令黃頭與茂實等從到乘麟處，復令黃頭執之，敻步送到家，家人方環泣，茂實投金井中，敻抽去竹杖，令茂實潜臥衾中，敻曰：我當蓬萊謁大仙伯，明旦蓮華峰上有彩雲東去，我乘之也。遂揖而去。茂實忽，衆驚而問，茂實紿之曰：初腹痛，忽若人召，遂奄然爾，不知其多少時也。家人曰：取藥既來，呼之不應，已七日矣，惟心尚暖，故未能殮爾。明晨望蓮華峰上，果有彩雲東去。茂實遂去遊名山，後不知敻所在，因號敻為麒麟客焉。 王四郎 王處士第行四郎，洛陽尉王琚之孽姪也。少時隨母他適，自後或至琚家，不復錄矣。唐憲宗元和中，琚常調，自鄭入京，過東都大津橋，四郎於馬前拜，布衣草履，形貌山野，琚不之識，因言其名，琚哀愍之，四郎乃曰：叔今赴選，姪有少物奉獻。即於懷內出金五兩，色如鷄冠曰：此不可與常者等之，到京於金巿訪張蓬子付之，當領二百千。琚異之，即請曰：爾頃在何處？今復何適？對曰：比居王屋小有洞天，今有家徃峨嵋山，知叔到此，故來拜候。琚曰：爾今停泊何處？曰：中橋逆旅席家。琚曰：吾即看爾。曰：行里有期，恐不得祗候。琚徑歸，易服而徃，則已行矣，因詢席氏乃曰：妻妾四五人皆殊色，至於此宿，鞍馬華侈非常，其王處士肩昇先行，去徃劔南。琚私奇之，然未甚信重。及至上都，謂家奴吉兒曰：爾將四郎所留金一訪於巿。果有張蓬子，出金示之，蓬子驚喜曰：何從得此？所要幾緍？吉兒曰：二百千。蓬子遂依前而付曰：若更要，則可再來。吉兒遂以錢歸，琚大異之。明日自詣蓬子，蓬子曰：此道者王四郎所貨化金也，西域商胡專此伺買，且無定價，但四郎本約多少爾，逾則不可售也。琚遂更不取焉。自後訪問，不復見之。 葉千韶 葉千韶，字魯聰，洪州建昌人。少師事西山道士，學十二真君道術，辟穀服氣。甞獨居，忽大風雨雷電，有一白衣人拜千韶言：君道德臻備，仙籍褒陞，當在人間役使鬼神，更顯功績，今神人將降，君可以見之，無所畏也。於是千韶焚香，拱默以坐，俄頃雲中有遠遊朱衣真官一人降，又神將十餘人，皆帶劔佩龍虎符，部從鬼神甚衆，有黃衣、綠衣吏各執簿一卷，神將皆列拜千韶。真官謂千韶曰：天命授君此簿，神將吏兵幸備役使，以救世人。千韶拜授天書，捧其簿閱之，若人間兵籍也。吏掌其簿書，請召則應命。後自長嘯則風生林壑，噀水則雨流原野，足擦地則雷鳴轆轆，手畫空則電光爍爍，乃遊行天下。每徉狂，醉傲於城巿間，忽驅叱以振威，人問之則曰：我見某處火災，某處亢旱，使雨以救之耳。人驗之，果然。常經過州縣，適逢亢旱，人請千韶祈雨，即備香案啟祝，須臾雨降。有請致雷者，脚擦地便鳴從地底發轆轆聲。或苦雨，祈請不應，千韶立為止雨。冬中或旱，祈雪，千韶乃單衣跣足，立於日中嘯詠，俄頃風雲會合，降雪連宵。又以符救人疾苦，不俟人之求請，見疾者無不憫而救之，有邪病者，聞千韶之名自愈，得符者終身病不再發。唐懿宗咸通十一年，千韶遊及濠州，聞刺史劉昉忽中風垂命，名醫莫療，千韶策杖入州曰：感我此來，使君再生矣。於是書符三道，貼於肩脇腿，曰：驅風從脚出，三日當愈。於是風颼颼從脚心出，三日平復如故。昉博通文學，素好道術，歷官得郡，善政及人，乃謂賔吏曰：昉平生師道，忽中暴風，遽感異人以相救度，董奉還杜爕之魂，今可侔矣，實道力之所報也。郡人皆神於千韶，昉乃迎之於郡，齋以師事之，厚以金帛謝之，千韶遽捨昉而去，尋之，無蹤矣。後有人於荊湘間見千韶，話濠州事而笑。十餘年後隱於西山，時有人見之者。 王璨 王璨一本作王余，唐懿宗咸通十三年壬辰歲為王屋令。甞念黃庭經六千遍，欲自註解而未了深義，罷官居山之下，絕穀咽氣，乃入洞中，行三二十里，忽然平闊，壁立萬仞下，嵌室石牀案几儼然，若有人居。案上古經一軸，不敢輙取，再拜言曰：臣慕長生，竊入洞天，是萬劫良會，今睹玉案玄經，願真仙許塵目一披。良久，忽有一人坐於案側曰：子勤至也，吾東極真人王太虛，與子同姓。黃庭經吾了所註，便授於子。復以桃核一片予之，大如數斗器：此桃出融皇澤中，食之者白日飛行，此核磨而服之，不惟愈疾，可以延年。子未可居此，更二十年期。言訖不見。璨乃攜核與經而歸，服核誦經，狀貌益少。東極真人註黃庭經，世或有之。 李玨 李玨廣陵江陽人也。世居城巿，販糴自業，而玨性逈端謹，異於常輩。年十五，隨父販糴，父年老，玨繼之，人有糶之與糴，玨即授之以升斗，俾令自量，不計時之貴賤，一升只取兩文利，以資父母。歲月既深，衣物甚豐，父怪而問之，具以實對，父曰：吾之所業，同流者衆，無不用出入升斗，出輕入重，以規厚利，雖官司以春秋較搉，莫斷其弊也。吾早悟之，但一升斗，出入皆用之，自以為無偏矣。汝今更出入任之自量，吾不可及也。然衣食豐給，豈非神明之助邪？後父母歿世，及玨年八十餘，不改其業。值唐李玨出相，節制淮南，而玨以新節制同姓名避之，乃改名寬。李玨下車後數月，修道齋次，夜夢入洞府中，見景色正春，煙花爛熳，翔鸞舞鶴，彩雲瑞霞，樓閣連延，玨獨步其下，見石壁光瑩，填金書字，列人姓名，內有李玨，字長二尺餘，玨視之極喜，自謂：生於明代，久歷顯官，又陞宰輔，能無功德及於天下，洞府有名，我仙人也。再三為喜，方喜之際，有二仙童自石壁左右出，玨問：此何所也？曰：華陽洞天，此姓名非相公也。玨驚，復問：非玨何人也？仙童曰：此相公江陽部民也。玨及曉，歷歷記前事，益驚嘆，問於道士，無有知者，始召江陽官屬詰之，亦莫知也，乃令府城內求訪同姓名者。數日，軍營里巷相推，乃得李寬舊名玨，乃以車迎之入府，致淨室齋沐，拜為道兄，一家欽事，朝夕叅禮。李寬情性素澹，道貌秀異，鬚長尺餘，皓然可愛，年六十時，曾有道者教以胎息，亦久不食，玨愈欽之。及月餘，乃問：道兄平生得何道術？服煉何藥？玨曾入夢洞府，見石壁姓名，仙童所指，是以迎請師事，願以相授。寬辭以不知道術服煉之事，玨復虔拜以問寬所修如何，寬以愚民不知所修，遂具販糴以對。玨再三審問，咨嗟曰：此常人之難事，陰功不可及也。復曰：乃知富貴之盡有損，貧賤用之獲祐，名書仙籍，以警塵俗之流。胎息不食之事，亦以實對，玨日師其胎息。後李寬一百餘歲，輕健異常，忽告子孫曰：吾寄世多年，雖然養氣，亦無益汝輩。一夕而卒，三日棺裂有聲，視之衣帶不解，如蟬蛻焉，已尸解矣。 許仲源 唐蜀中酒閣，一日有道人過飲，童顏漆髮，眉宇踈秀。酒酣，據扃自歌，歌曰：尾閭不禁滄溟竭，九轉神丹都謾說，惟有班龍頂上珠，能補玉堂關下穴。時鄰坐有許仲源者見之，顧其儔曰：此非塵俗間人也。乃起致敬，願解所歌之辭，道人曰：今日未當說，汝必欲知此，可於重九日丈人觀相尋。許因移席與飲，未終而先去。許至日絕早徃觀中，而道人先已在焉，乃探懷中出一短卷授許曰：此老君返老還童之術也，吾餌此藥，今壽四百二十三年矣，緣汝宿骨有分，加之至懇，故以相授，若能以陰功成就之，即當仙矣。言訖，化白鶴飛去，許乃再拜受。歸，煉服不怠，歲數百而有少容，行乃奔馬，力兼數人，後入青城山，遂不復見。有得其術者，因以傳人，其歌曰尾閭不禁滄溟竭者，謂尾閭乃東海泄水穴也，人身泄氣之所，亦名尾閭，若此不禁，雖滄溟亦竭矣。九轉神丹都謾說者，謂龍虎鉛汞、陰陽日月、黃芽白雪、嬰兒女</w:t>
      </w:r>
      <w:r>
        <w:rPr>
          <w:sz w:val="32"/>
          <w:szCs w:val="32"/>
        </w:rPr>
        <w:t>?</w:t>
      </w:r>
      <w:r>
        <w:rPr>
          <w:sz w:val="32"/>
          <w:szCs w:val="32"/>
        </w:rPr>
        <w:t>宅女皆不歸一也。惟有班龍頂上珠，能補玉堂關下穴者，謂取鹿角一雙，每三寸截之，東流河水浸刷去土，每一斤用楮寶子一兩，黃臘、桑白皮各二兩，盛以金石之器，慢火煑三日三夜，旋添熱水，日足，削去黑皮服之。 施無疾 施先生名無疾，不知何地人也。時徃來京素間，多不食，動經歲月，惟日飲少酒，人強使之食，一飯能盡斗米。體有青毛，人見則運氣，頂髮直立。治病以水代藥，教人行禮義。有狂生馬存隨之數日，先生云：汝於吾何求？存曰：某留心爐火有日矣，終不有所成，願先生略言大概。先生始則仰面長歎，終則俛首責存曰：子家貨不啻千萬，金玉堆積，貫朽於庫，粟陳於倉，然日食不過數盂，身衣不過盈疋，尚不知足，無厭之心可知也。有奸者紿汝曰：得大藥燒異物為黃金，用以為飲器，則神仙可學也。乃誑者人私言，非通人之至論。昔昌黎翁洞</w:t>
      </w:r>
      <w:r>
        <w:rPr>
          <w:sz w:val="32"/>
          <w:szCs w:val="32"/>
        </w:rPr>
        <w:t>?</w:t>
      </w:r>
      <w:r>
        <w:rPr>
          <w:sz w:val="32"/>
          <w:szCs w:val="32"/>
        </w:rPr>
        <w:t>初學道，有人謂之云：當得助道之術，我有術，用藥者火銅為銀。翁曰：有變乎？其人曰：後五百年乃變歸其元。翁曰：吾不願學，恐誤五百年後人。一語感通高厚，名藏真府，迄今為神仙。存再拜乃去。先生多在華山。</w:t>
      </w:r>
      <w:r>
        <w:rPr>
          <w:sz w:val="32"/>
          <w:szCs w:val="32"/>
        </w:rPr>
        <w:t>&lt;/p&gt;&lt;p&gt;&lt;img src="/static-img/ihPCtpt2iyuh4JV3fJfx077fNPAxQaWh5Q5NS-f1JI57agW_grnh78e-bkV3zQEw.png"&gt;&lt;/p&gt;&lt;p&gt;&lt;a href = "/doc/5956-</w:t>
      </w:r>
      <w:r>
        <w:rPr>
          <w:sz w:val="32"/>
          <w:szCs w:val="32"/>
        </w:rPr>
        <w:t>歷世真仙體道通鑑卷之三十五</w:t>
      </w:r>
      <w:r>
        <w:rPr>
          <w:sz w:val="32"/>
          <w:szCs w:val="32"/>
        </w:rPr>
        <w:t>.doc" rel="external nofollow" download="5956-</w:t>
      </w:r>
      <w:r>
        <w:rPr>
          <w:sz w:val="32"/>
          <w:szCs w:val="32"/>
        </w:rPr>
        <w:t>歷世真仙體道通鑑卷之三十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