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一起的美好时光友谊与共同成长的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一起的美好时光：友谊与共同成长的回顾</w:t>
      </w:r>
      <w:r>
        <w:rPr>
          <w:sz w:val="32"/>
          <w:szCs w:val="32"/>
        </w:rPr>
        <w:t>&lt;/p&gt;&lt;p&gt;&lt;img src="/static-img/vs6qxzyCOO-ikw2A9TgngcAgREOdM9Dec-bj5YtV8RXeRlrGnhibNaAFfkH2JC32.jpg"&gt;&lt;/p&gt;&lt;p&gt;</w:t>
      </w:r>
      <w:r>
        <w:rPr>
          <w:sz w:val="32"/>
          <w:szCs w:val="32"/>
        </w:rPr>
        <w:t>在这个世界上，真正值得珍惜的是那些能够与我们并肩前行、共享欢乐和忧愁的人。我们三个一起要你好不好，不仅是对彼此的一种期许，也是对未来的一个承诺。在这段旅程中，我们每个人的角色都是不可或缺的，每一次相遇都充满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探索</w:t>
      </w:r>
      <w:r>
        <w:rPr>
          <w:sz w:val="32"/>
          <w:szCs w:val="32"/>
        </w:rPr>
        <w:t>&lt;/p&gt;&lt;p&gt;&lt;img src="/static-img/mcE-A7P6-3C3wTsdgEpDdcAgREOdM9Dec-bj5YtV8RVgE3P2TYMasA9XzbA8-ct2SwZXE9qnfxHRmYd8anz3o_lOcfi_sBAAy4VlSjY1RKP73G8Rzvt_OQ7tHtUk9FFnOBZsGJRdlQcO425cX5165sxBZJ_8iiF4mrlTYrpCiEtGGSqcX_jPx8T4TS7t8M7IgZfXJFWzvaGhl1WDX3OCiA.jpg"&gt;&lt;/p&gt;&lt;p&gt;</w:t>
      </w:r>
      <w:r>
        <w:rPr>
          <w:sz w:val="32"/>
          <w:szCs w:val="32"/>
        </w:rPr>
        <w:t>我们的友情就像一场冒险，每一步都充满不确定性，但同时也孕育着无限可能。我们三个人携手同行，面对挑战，分享成果，这种过程让我们的关系更加牢固。这不是单纯的陪伴，而是一段深刻的情感交流和精神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启发</w:t>
      </w:r>
      <w:r>
        <w:rPr>
          <w:sz w:val="32"/>
          <w:szCs w:val="32"/>
        </w:rPr>
        <w:t>&lt;/p&gt;&lt;p&gt;&lt;img src="/static-img/UzA9Izcem5X4Fd8-NDNnlsAgREOdM9Dec-bj5YtV8RVgE3P2TYMasA9XzbA8-ct2SwZXE9qnfxHRmYd8anz3o_lOcfi_sBAAy4VlSjY1RKP73G8Rzvt_OQ7tHtUk9FFnOBZsGJRdlQcO425cX5165sxBZJ_8iiF4mrlTYrpCiEtGGSqcX_jPx8T4TS7t8M7IgZfXJFWzvaGhl1WDX3OCiA.jpg"&gt;&lt;/p&gt;&lt;p&gt;</w:t>
      </w:r>
      <w:r>
        <w:rPr>
          <w:sz w:val="32"/>
          <w:szCs w:val="32"/>
        </w:rPr>
        <w:t>在这个过程中，我们相互学习，无论是在工作还是生活方面。你的热情激励我去追求更多；我的稳重帮助你平衡一下冲动；而你的创意又让我从不同的角度思考问题。这三者交织在一起，就形成了一股强大的能量，为我们的未来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0ZIEcBtKjSk5MGbtqxFUrsAgREOdM9Dec-bj5YtV8RVgE3P2TYMasA9XzbA8-ct2SwZXE9qnfxHRmYd8anz3o_lOcfi_sBAAy4VlSjY1RKP73G8Rzvt_OQ7tHtUk9FFnOBZsGJRdlQcO425cX5165sxBZJ_8iiF4mrlTYrpCiEtGGSqcX_jPx8T4TS7t8M7IgZfXJFWzvaGhl1WDX3OCiA.jpg"&gt;&lt;/p&gt;&lt;p&gt;</w:t>
      </w:r>
      <w:r>
        <w:rPr>
          <w:sz w:val="32"/>
          <w:szCs w:val="32"/>
        </w:rPr>
        <w:t>没有人能独自一人完成所有的事情。你需要我，我也需要你，而我更需要那个总是给予建议和鼓励的人。当我们三个人联合起来时，那就是力量倍增。在解决问题的时候，我们可以分工协作，从而提高效率，并且使得最终结果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p-xO-vM0BkIljnZpw-zkZsAgREOdM9Dec-bj5YtV8RVgE3P2TYMasA9XzbA8-ct2SwZXE9qnfxHRmYd8anz3o_lOcfi_sBAAy4VlSjY1RKP73G8Rzvt_OQ7tHtUk9FFnOBZsGJRdlQcO425cX5165sxBZJ_8iiF4mrlTYrpCiEtGGSqcX_jPx8T4TS7t8M7IgZfXJFWzvaGhl1WDX3OCiA.jpg"&gt;&lt;/p&gt;&lt;p&gt;</w:t>
      </w:r>
      <w:r>
        <w:rPr>
          <w:sz w:val="32"/>
          <w:szCs w:val="32"/>
        </w:rPr>
        <w:t>随着时间的推移，我们逐渐学会如何更好地沟通，更有效地理解对方的需求，以及如何在压力下保持冷静。这一切都是通过不断地尝试、失败和成功积累起来的。而这些经历正是在“一起要你好不好”的原则下所获得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曲折，但我们的信念始终坚定——那就是即使面临困难，也要勇敢向前走。每当迷茫之际，我们都会找回来，因为我们知道，只有这样才能继续前进，最终实现自己的梦想。在这一路上，有你们是我最宝贵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怎么变化，只要记住，“一起要你好不好”，那份初心永远不会改变，它将引领我们走过风雨，一起迎接新的开始。</w:t>
      </w:r>
      <w:r>
        <w:rPr>
          <w:sz w:val="32"/>
          <w:szCs w:val="32"/>
        </w:rPr>
        <w:t>&lt;/p&gt;&lt;p&gt;&lt;a href = "/doc/595590-</w:t>
      </w:r>
      <w:r>
        <w:rPr>
          <w:sz w:val="32"/>
          <w:szCs w:val="32"/>
        </w:rPr>
        <w:t>我们一起的美好时光友谊与共同成长的回顾</w:t>
      </w:r>
      <w:r>
        <w:rPr>
          <w:sz w:val="32"/>
          <w:szCs w:val="32"/>
        </w:rPr>
        <w:t>.doc" rel="alternate" download="595590-</w:t>
      </w:r>
      <w:r>
        <w:rPr>
          <w:sz w:val="32"/>
          <w:szCs w:val="32"/>
        </w:rPr>
        <w:t>我们一起的美好时光友谊与共同成长的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