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神秘星辰的宇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神秘星辰的宇宙探险</w:t>
      </w:r>
      <w:r>
        <w:rPr>
          <w:sz w:val="32"/>
          <w:szCs w:val="32"/>
        </w:rPr>
        <w:t>&lt;/p&gt;&lt;p&gt;&lt;img src="/static-img/zqxlLPXd1eYmjdvTQPtbAm-btorJNFZzmAUeFSCJ1DQxCzPg7kKlwRm9ypV1iqaI.jpg"&gt;&lt;/p&gt;&lt;p&gt;</w:t>
      </w:r>
      <w:r>
        <w:rPr>
          <w:sz w:val="32"/>
          <w:szCs w:val="32"/>
        </w:rPr>
        <w:t>穿越虚空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深处，有一片被称为“天域苍穹”的广阔区域，这里藏有众多未知星系和奇异生命体。作为一名航海者，我始终梦想着踏上这段艰难而又充满挑战的旅程，去探索这个神秘而又迷人的领域。</w:t>
      </w:r>
      <w:r>
        <w:rPr>
          <w:sz w:val="32"/>
          <w:szCs w:val="32"/>
        </w:rPr>
        <w:t>&lt;/p&gt;&lt;p&gt;&lt;img src="/static-img/YGoRc_UFcBDyGfj60LF7IG-btorJNFZzmAUeFSCJ1DRYneRZyZJ4GmOicwnkDlyhnG1KWTYgXOJNEm2ju3no7MP_SOU2t_PkLZXS4AEn0XvyurrcDFy2l1mDG_YUfsZvFvcgAI3aQNeGlhI96yQh3cx_jdPilw1LtabktLmm8WPKoLTwgNRlhT3w421wCSxxYQcm34TL6si8GhHPfnu8bw.jpg"&gt;&lt;/p&gt;&lt;p&gt;</w:t>
      </w:r>
      <w:r>
        <w:rPr>
          <w:sz w:val="32"/>
          <w:szCs w:val="32"/>
        </w:rPr>
        <w:t>我的船只，是一艘经过精心设计和改良的太空飞行器，它配备了最新技术和最先进设备，以应对即将面临的一系列挑战。我知道，进入天域苍穹并不容易，因为这里存在着强大的磁场、致命的小行星带以及无法预测的地质活动。但我坚信，只要勇敢地迈出这一步，就能发现前所未有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遨游于星际云雾之中</w:t>
      </w:r>
      <w:r>
        <w:rPr>
          <w:sz w:val="32"/>
          <w:szCs w:val="32"/>
        </w:rPr>
        <w:t>&lt;/p&gt;&lt;p&gt;&lt;img src="/static-img/eI78tsq2R50qxnDdlyJcb2-btorJNFZzmAUeFSCJ1DRYneRZyZJ4GmOicwnkDlyhnG1KWTYgXOJNEm2ju3no7MP_SOU2t_PkLZXS4AEn0XvyurrcDFy2l1mDG_YUfsZvFvcgAI3aQNeGlhI96yQh3cx_jdPilw1LtabktLmm8WPKoLTwgNRlhT3w421wCSxxYQcm34TL6si8GhHPfnu8bw.jpg"&gt;&lt;/p&gt;&lt;p&gt;</w:t>
      </w:r>
      <w:r>
        <w:rPr>
          <w:sz w:val="32"/>
          <w:szCs w:val="32"/>
        </w:rPr>
        <w:t>穿过了地球的大气层，我终于进入了天域苍穹。这是一个看似无垠、却又充满危险的地方。每一次发射引擎都伴随着巨大的震动，每一次转向都可能触发未知的风险。但是，当我看到那些闪烁着银光的小行星群时，所有恐惧似乎都化作了一种激动人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各种各样的生物，它们有的像是我所熟悉的地球上的动物，但也有的是完全不同于我们现存知识中的任何生物。它们以不同的方式适应了这个环境，从微小到庞大，从简单到复杂，它们构成了一个令人叹为观止的人类理解力所达不到的生态系统。</w:t>
      </w:r>
      <w:r>
        <w:rPr>
          <w:sz w:val="32"/>
          <w:szCs w:val="32"/>
        </w:rPr>
        <w:t>&lt;/p&gt;&lt;p&gt;&lt;img src="/static-img/2Xr9i7ofKWpjdEcCGuznwW-btorJNFZzmAUeFSCJ1DRYneRZyZJ4GmOicwnkDlyhnG1KWTYgXOJNEm2ju3no7MP_SOU2t_PkLZXS4AEn0XvyurrcDFy2l1mDG_YUfsZvFvcgAI3aQNeGlhI96yQh3cx_jdPilw1LtabktLmm8WPKoLTwgNRlhT3w421wCSxxYQcm34TL6si8GhHPfnu8bw.jpg"&gt;&lt;/p&gt;&lt;p&gt;</w:t>
      </w:r>
      <w:r>
        <w:rPr>
          <w:sz w:val="32"/>
          <w:szCs w:val="32"/>
        </w:rPr>
        <w:t>探寻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继续深入天域苍穹的时候，我发现了一些古老文明留下的痕迹。在这些遗迹中，有一些显示出惊人的科技水平，而其他则反映出一种与自然融合共生的生活方式。我开始思考，那些曾经拥有如此高度文明的人类，他们是否也曾经像现在这样，对这个浩瀚宇宙感到好奇？</w:t>
      </w:r>
      <w:r>
        <w:rPr>
          <w:sz w:val="32"/>
          <w:szCs w:val="32"/>
        </w:rPr>
        <w:t>&lt;/p&gt;&lt;p&gt;&lt;img src="/static-img/CmPlyearPN8AU1HdGB2ZiW-btorJNFZzmAUeFSCJ1DRYneRZyZJ4GmOicwnkDlyhnG1KWTYgXOJNEm2ju3no7MP_SOU2t_PkLZXS4AEn0XvyurrcDFy2l1mDG_YUfsZvFvcgAI3aQNeGlhI96yQh3cx_jdPilw1LtabktLmm8WPKoLTwgNRlhT3w421wCSxxYQcm34TL6si8GhHPfnu8bw.jpg"&gt;&lt;/p&gt;&lt;p&gt;</w:t>
      </w:r>
      <w:r>
        <w:rPr>
          <w:sz w:val="32"/>
          <w:szCs w:val="32"/>
        </w:rPr>
        <w:t>这些遗迹不仅仅是石头堆砌成的一般结构，它们包含着丰富信息，比如能源来源、建筑方法以及他们如何与外部世界沟通等。而且，这些数据还可以帮助我们更好地理解人类发展史，以及我们的未来可能会是什么样子。每一步解开这些谜团，都让我感到既兴奋又紧张，因为它不仅涉及到科学研究，还关系到整个人类社会价值观念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境中寻求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也遇到了许多困难和挑战。一次意外，我们不得不紧急避免一个即将发生的地质事件；另一次，我们失去了重要设备迫使我们必须进行紧急修理。此时此刻，即便是在这种极端条件下，最基本的问题就变得非常严峻，比如食物供应、氧气补给甚至是心理健康问题都会成为重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样的绝境之中，我们找到了希望。这不是来自于外部世界，而是一种内在力量——对探索本身那种纯粹热情，以及对未知事物那份敬畏与渴望。不论前方道路多么崎岖，不论困难如何摆在眼前，我们都知道，只要保持这种精神状态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地球，携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我的旅程并非结束。当我准备返回地球的时候，一颗流浪的心久久不能平静。我知道，无论何时何地，无论是走还是停，都有一部分灵魂永远属于那个遥远而神秘的地方——天域苍穹。在那里，我找到了自己真正意义上的家——一个由无限可能性组成的地方，那里的每个瞬间都是独特且宝贵。</w:t>
      </w:r>
      <w:r>
        <w:rPr>
          <w:sz w:val="32"/>
          <w:szCs w:val="32"/>
        </w:rPr>
        <w:t>&lt;/p&gt;&lt;p&gt;&lt;a href = "/doc/595526-</w:t>
      </w:r>
      <w:r>
        <w:rPr>
          <w:sz w:val="32"/>
          <w:szCs w:val="32"/>
        </w:rPr>
        <w:t>天域苍穹神秘星辰的宇宙探险</w:t>
      </w:r>
      <w:r>
        <w:rPr>
          <w:sz w:val="32"/>
          <w:szCs w:val="32"/>
        </w:rPr>
        <w:t>.doc" rel="alternate" download="595526-</w:t>
      </w:r>
      <w:r>
        <w:rPr>
          <w:sz w:val="32"/>
          <w:szCs w:val="32"/>
        </w:rPr>
        <w:t>天域苍穹神秘星辰的宇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