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军婚里的秘密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下午，一个名叫李明的年轻人站在教堂前，手里紧紧握着一束花。他穿着一套崭新的制服，看起来就像是一个刚刚毕业的军校生。但实际上，他并不是这里今天要参加婚礼的人物。他的任务是作为上校的替身新郎。</w:t>
      </w:r>
      <w:r>
        <w:rPr>
          <w:sz w:val="32"/>
          <w:szCs w:val="32"/>
        </w:rPr>
        <w:t>&lt;/p&gt;&lt;p&gt;&lt;img src="/static-img/-4aIfn4KgfsPPWV9zhFxgE6zZNlAW4psGRF5JvXLV3JG9rlXznW1lmopSVj6BH2Y.jpg"&gt;&lt;/p&gt;&lt;p&gt;</w:t>
      </w:r>
      <w:r>
        <w:rPr>
          <w:sz w:val="32"/>
          <w:szCs w:val="32"/>
        </w:rPr>
        <w:t>上校与替身新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偏远的小镇上，上校是一位受尊敬和爱戴的军官，他不仅英勇无畏，而且心地善良。在一次重要的外交活动中，上校收到了来自国防部的一份特别指令：他需要秘密结婚，以此来巩固国家间的情谊。这场婚礼必须保持低调，因此只能邀请最亲近的人参与。</w:t>
      </w:r>
      <w:r>
        <w:rPr>
          <w:sz w:val="32"/>
          <w:szCs w:val="32"/>
        </w:rPr>
        <w:t>&lt;/p&gt;&lt;p&gt;&lt;img src="/static-img/p97ktOsnDtwWSRgUNt7-ik6zZNlAW4psGRF5JvXLV3LHB9xBRT3y-VAQ_Je-1mFMIuQBmsP7g8HEyHX-MMVl3xbBSymbwK_JMmIaaOqCAKcpP4Mt6LUPDd0ttxN0C-GWQ3t26NA9QBipFRWdl2mQNZD0ZacYEMy2J8-WVJ_5wRpHzOua8YUfuJsNIKtCxu7JxWrBCdxnv1T2cT9zK2yFeA.jpg"&gt;&lt;/p&gt;&lt;p&gt;</w:t>
      </w:r>
      <w:r>
        <w:rPr>
          <w:sz w:val="32"/>
          <w:szCs w:val="32"/>
        </w:rPr>
        <w:t>替身新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大事临头之际，上校突发疾病无法出席，这时便需要了一个替代者。经过精挑细选，最终选择了李明作为他的代理人。虽然李明没有任何关于军队或外交知识，但他有着坚定的意志和迅速适应能力，这些正是这次任务所需。</w:t>
      </w:r>
      <w:r>
        <w:rPr>
          <w:sz w:val="32"/>
          <w:szCs w:val="32"/>
        </w:rPr>
        <w:t>&lt;/p&gt;&lt;p&gt;&lt;img src="/static-img/wBbn94VdIZvStKVa0-7ejU6zZNlAW4psGRF5JvXLV3LHB9xBRT3y-VAQ_Je-1mFMIuQBmsP7g8HEyHX-MMVl3xbBSymbwK_JMmIaaOqCAKcpP4Mt6LUPDd0ttxN0C-GWQ3t26NA9QBipFRWdl2mQNZD0ZacYEMy2J8-WVJ_5wRpHzOua8YUfuJsNIKtCxu7JxWrBCdxnv1T2cT9zK2yFeA.jpg"&gt;&lt;/p&gt;&lt;p&gt;</w:t>
      </w:r>
      <w:r>
        <w:rPr>
          <w:sz w:val="32"/>
          <w:szCs w:val="32"/>
        </w:rPr>
        <w:t>替身新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方面，有个女孩名叫张雅，她是一个普通的小学老师。她对自己即将迎来的婚姻充满期待，却不知道她即将成为历史的一个转折点。当她得知丈夫因为工作原因不得不秘密举行婚礼时，她立即同意了这一安排，并且愿意为此牺牲自己的幸福感受。</w:t>
      </w:r>
      <w:r>
        <w:rPr>
          <w:sz w:val="32"/>
          <w:szCs w:val="32"/>
        </w:rPr>
        <w:t>&lt;/p&gt;&lt;p&gt;&lt;img src="/static-img/IHj8q2TV8Tv9d1FjkmGGDk6zZNlAW4psGRF5JvXLV3LHB9xBRT3y-VAQ_Je-1mFMIuQBmsP7g8HEyHX-MMVl3xbBSymbwK_JMmIaaOqCAKcpP4Mt6LUPDd0ttxN0C-GWQ3t26NA9QBipFRWdl2mQNZD0ZacYEMy2J8-WVJ_5wRpHzOua8YUfuJsNIKtCxu7JxWrBCdxnv1T2cT9zK2yFeA.jpg"&gt;&lt;/p&gt;&lt;p&gt;</w:t>
      </w:r>
      <w:r>
        <w:rPr>
          <w:sz w:val="32"/>
          <w:szCs w:val="32"/>
        </w:rPr>
        <w:t>军婚里的秘密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教堂内灯火通明，一群神秘面纱下的宾客聚集在这里。在这个看似平凡却又异常重要的瞬间，张雅走进教堂，眼前的男人并非她预期中的那个人。但随着仪式进行，她开始意识到，无论是谁，都可能成为了她的真命天子。而对于李明来说，他也开始思考，在这个冒险中找到了什么样的自己，以及他是否能够真正地完成这项任务，同时也找到属于自己的幸福。</w:t>
      </w:r>
      <w:r>
        <w:rPr>
          <w:sz w:val="32"/>
          <w:szCs w:val="32"/>
        </w:rPr>
        <w:t>&lt;/p&gt;&lt;p&gt;&lt;img src="/static-img/b5y7UGQUDqwGtlPE1YlTs06zZNlAW4psGRF5JvXLV3LHB9xBRT3y-VAQ_Je-1mFMIuQBmsP7g8HEyHX-MMVl3xbBSymbwK_JMmIaaOqCAKcpP4Mt6LUPDd0ttxN0C-GWQ3t26NA9QBipFRWdl2mQNZD0ZacYEMy2J8-WVJ_5wRpHzOua8YUfuJsNIKtCxu7JxWrBCdxnv1T2cT9zK2yFeA.jpg"&gt;&lt;/p&gt;&lt;p&gt;</w:t>
      </w:r>
      <w:r>
        <w:rPr>
          <w:sz w:val="32"/>
          <w:szCs w:val="32"/>
        </w:rPr>
        <w:t>结语：爱情如同战场上的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了变数和未知，但每个人都以不同的方式找到他们的心灵归宿。在这段经历中，每个角色的生命都被赋予了一种意义，而这些意义正是在于寻找、相信和珍惜彼此，即使是在战争、危机甚至秘密结婚这样的极端情况下，也能发现真正纯粹的情感联系。这就是“上校的替身新娘”的故事——关于勇气、信任以及那些我们往往忽视但最终决定一切的情感联系。</w:t>
      </w:r>
      <w:r>
        <w:rPr>
          <w:sz w:val="32"/>
          <w:szCs w:val="32"/>
        </w:rPr>
        <w:t>&lt;/p&gt;&lt;p&gt;&lt;a href = "/doc/595522-</w:t>
      </w:r>
      <w:r>
        <w:rPr>
          <w:sz w:val="32"/>
          <w:szCs w:val="32"/>
        </w:rPr>
        <w:t>上校的替身新娘军婚里的秘密与爱情</w:t>
      </w:r>
      <w:r>
        <w:rPr>
          <w:sz w:val="32"/>
          <w:szCs w:val="32"/>
        </w:rPr>
        <w:t>.doc" rel="alternate" download="595522-</w:t>
      </w:r>
      <w:r>
        <w:rPr>
          <w:sz w:val="32"/>
          <w:szCs w:val="32"/>
        </w:rPr>
        <w:t>上校的替身新娘军婚里的秘密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