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寻找隐藏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几个好友聚集在湖边，他们决定一起去探险，寻找传说中的水底宝藏。这个传说早已成为当地民间故事的一部分，但它们却激起了他们对未知世界的好奇心。</w:t>
      </w:r>
      <w:r>
        <w:rPr>
          <w:sz w:val="32"/>
          <w:szCs w:val="32"/>
        </w:rPr>
        <w:t>&lt;/p&gt;&lt;p&gt;&lt;img src="/static-img/bNGldRuRCtseGoeuzwLn9ojr0_1GcXKOCJx1oA-15gDhgmRysHlYxHZICTho0pNY.jpeg"&gt;&lt;/p&gt;&lt;p&gt;</w:t>
      </w:r>
      <w:r>
        <w:rPr>
          <w:sz w:val="32"/>
          <w:szCs w:val="32"/>
        </w:rPr>
        <w:t>首先，他们开始研究古老的地图，这份手绘的地图上标记着许多符号和线条，它们看起来像是某种密码。经过一番努力，他们终于破解了这些符号，最终确定了宝藏应该藏在湖泊的一个特定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准备了一些装备，比如潜水服、氧气罐以及各种探测工具。他们小心翼翼地下到湖底，每个人都紧张而兴奋，因为这不仅是第一次潜水，而且还是第一次尝试找到真正的宝藏。</w:t>
      </w:r>
      <w:r>
        <w:rPr>
          <w:sz w:val="32"/>
          <w:szCs w:val="32"/>
        </w:rPr>
        <w:t>&lt;/p&gt;&lt;p&gt;&lt;img src="/static-img/jizHPg0OLxD_kvzCAMmikYjr0_1GcXKOCJx1oA-15gDIDojfR2K6BOh-vhMbvcT2dRpJEhPpQGbxwjDq_qv0NDptW84XHCGFlc71EdzYTLhYKY5j9e6PFvtpNTPTIIncdp1YnpDO0SJkAS8DdCXGPWqACNXFdh6i_R_ZU978En4.jpg"&gt;&lt;/p&gt;&lt;p&gt;</w:t>
      </w:r>
      <w:r>
        <w:rPr>
          <w:sz w:val="32"/>
          <w:szCs w:val="32"/>
        </w:rPr>
        <w:t>随着潜入深度增加，周围环境变得越来越神秘，小东西我们在水里做嗯。在黑暗中，只能依靠手电筒和潜望镜来观察四周。当他们发现一块巨大的石头时，一股预感告诉他们，这可能就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检查，朋友们发现石头后面有一扇小门。这扇门被厚厚的藻类覆盖，看起来已经很久没有人开过。但是，当他们用力推动时，那个坚固的小门缓缓打开了，从里面流出的是清澈透明的水珠和几缕金色的丝线。这无疑是最直接的情报，让人们知道自己走到了正确的地方。</w:t>
      </w:r>
      <w:r>
        <w:rPr>
          <w:sz w:val="32"/>
          <w:szCs w:val="32"/>
        </w:rPr>
        <w:t>&lt;/p&gt;&lt;p&gt;&lt;img src="/static-img/g0OZycKrxyKBL0eLou8vY4jr0_1GcXKOCJx1oA-15gDIDojfR2K6BOh-vhMbvcT2dRpJEhPpQGbxwjDq_qv0NDptW84XHCGFlc71EdzYTLhYKY5j9e6PFvtpNTPTIIncdp1YnpDO0SJkAS8DdCXGPWqACNXFdh6i_R_ZU978En4.jpg"&gt;&lt;/p&gt;&lt;p&gt;</w:t>
      </w:r>
      <w:r>
        <w:rPr>
          <w:sz w:val="32"/>
          <w:szCs w:val="32"/>
        </w:rPr>
        <w:t>最后，在那扇小门之后，是一个由多颗珍珠组成的小池塘。一颗比其他任何都要大得多、色泽更为鲜艳的珍珠静静躺在地面上，那正是传说中的“天然之钻”。它散发出的光芒似乎吸引着所有生物，不论是在陆地还是海洋，都无法抵挡这份魅力。朋友们轻轻捡起那颗璀璨夺目的珍珠，它仿佛承载着千年的历史与故事，将成为他们人生中不可磨灭的一刻。而那个小东西，我们也许会再次回到这里，用我们的智慧去解读自然界给予我们的每一次启示。在这片宁静而神秘的大自然中，无论你走多远，或许总有新的冒险等待着你的脚步。</w:t>
      </w:r>
      <w:r>
        <w:rPr>
          <w:sz w:val="32"/>
          <w:szCs w:val="32"/>
        </w:rPr>
        <w:t>&lt;/p&gt;&lt;p&gt;&lt;a href = "/doc/595518-</w:t>
      </w:r>
      <w:r>
        <w:rPr>
          <w:sz w:val="32"/>
          <w:szCs w:val="32"/>
        </w:rPr>
        <w:t>水中奇遇寻找隐藏的宝藏</w:t>
      </w:r>
      <w:r>
        <w:rPr>
          <w:sz w:val="32"/>
          <w:szCs w:val="32"/>
        </w:rPr>
        <w:t>.doc" rel="alternate" download="595518-</w:t>
      </w:r>
      <w:r>
        <w:rPr>
          <w:sz w:val="32"/>
          <w:szCs w:val="32"/>
        </w:rPr>
        <w:t>水中奇遇寻找隐藏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