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凭破案冠绝京华这就是我的侦探故事从无名小子到破案天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喧嚣的京华城里，有一个故事，讲述了一个普通的小伙子如何凭借自己的智慧和勇气，成为了这个城市中无人不知的侦探。他的名字叫做李明，是个平凡的大学毕业生，在找工作时却意外地发现了自己对案件推理有着天生的热情。</w:t>
      </w:r>
      <w:r>
        <w:rPr>
          <w:sz w:val="32"/>
          <w:szCs w:val="32"/>
        </w:rPr>
        <w:t>&lt;/p&gt;&lt;p&gt;&lt;img src="/static-img/KGHEsx2-_glYxGzY56BJSNTz4K9QSos5EhMskWhc2eNsOK1I5NJ7vI5Px03FgSw_.jpg"&gt;&lt;/p&gt;&lt;p&gt;</w:t>
      </w:r>
      <w:r>
        <w:rPr>
          <w:sz w:val="32"/>
          <w:szCs w:val="32"/>
        </w:rPr>
        <w:t>一开始，他只是在网上开了一家侦探事务所，名为“破案小李”。虽然起步并不容易，但他没有放弃，因为他深知，只要有足够的努力和坚持，一切都可能发生变化。慢慢地，他通过社交媒体宣传自己的服务，也吸引了一些需要帮助的人来找他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富商家的女儿失踪，这个消息很快就在整个社会传开了。警方也介入调查，但是案件似乎变得越来越复杂，不仅没有线索，而且还出现了不少误导性的信息。这时候，小李决定介入。他花费数日时间研究每一个细节，从被害人的生活习惯到现场的任何痕迹，每一点都被他仔细分析过。</w:t>
      </w:r>
      <w:r>
        <w:rPr>
          <w:sz w:val="32"/>
          <w:szCs w:val="32"/>
        </w:rPr>
        <w:t>&lt;/p&gt;&lt;p&gt;&lt;img src="/static-img/BordxE3rdxec_JoeePp0utTz4K9QSos5EhMskWhc2eP2sdDF_ykB-Wg0RcO9Oqan3tyAAh7ajxFKyjeTTpYjmcoQoNY2oSWZL_gG_Tu_un2zfqMqgGGOXGw7nBKT-ESqOcP_hdearfagLn-XLKxOMTnHevtIVd3BFtwKLe-3qIcsuqpyNAQYeLhnjwyxiBab-q5ymnc_7o0_wPALItc9cg.jpg"&gt;&lt;/p&gt;&lt;p&gt;</w:t>
      </w:r>
      <w:r>
        <w:rPr>
          <w:sz w:val="32"/>
          <w:szCs w:val="32"/>
        </w:rPr>
        <w:t>终于，在一次偶然之间，小李发现了一条关键线索，那是一张从失踪女子手机里的照片，上面显示出她最后的一段行程记录。她并不是像所有人想象得那样单纯，而是一个精通多种语言、善于利用网络技术的人。在她的电脑里，小李找到了关于黑市交易和一些不正当行为的事实，这些都是她之前一直隐瞒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些信息，小李巧妙地构建起了一套逻辑链条，最终指向了一个惊人的真相：那位富商家的女儿其实是自愿逃离家庭，与一群年轻人共同创办了一家地下艺术工作室。而那些看似高深莫测的情报背后，其实不过是一场他们策划好的冒险游戏。</w:t>
      </w:r>
      <w:r>
        <w:rPr>
          <w:sz w:val="32"/>
          <w:szCs w:val="32"/>
        </w:rPr>
        <w:t>&lt;/p&gt;&lt;p&gt;&lt;img src="/static-img/-lmerST6wpefM4fI00xkuNTz4K9QSos5EhMskWhc2eP2sdDF_ykB-Wg0RcO9Oqan3tyAAh7ajxFKyjeTTpYjmcoQoNY2oSWZL_gG_Tu_un2zfqMqgGGOXGw7nBKT-ESqOcP_hdearfagLn-XLKxOMTnHevtIVd3BFtwKLe-3qIcsuqpyNAQYeLhnjwyxiBab-q5ymnc_7o0_wPALItc9cg.jpg"&gt;&lt;/p&gt;&lt;p&gt;</w:t>
      </w:r>
      <w:r>
        <w:rPr>
          <w:sz w:val="32"/>
          <w:szCs w:val="32"/>
        </w:rPr>
        <w:t>经过小李精准分析证据，并且以一种既温文尔雅又充满智慧的方式展现出来，他最终成功解决了这起看似无法解决的问题。他的名声随之传遍京华城，被誉为“破案小王”，人们称赞他的聪明才智，让这一代年轻人仿佛看到希望，他们也能改变命运，就像那个曾经默默无闻的小伙子一样，“凭破案冠绝京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京华城的大街小巷都会有人提起这个传奇故事，他们会说：“如果你遇到了难题或是迷雾重重，不妨去问一下‘破案小王’吧。”因为在这个城市中，无论是大大小小的问题，都有这样一个人——我——能够用我的智慧和勇气帮助你找到答案，用我的故事点亮你的道路。我凭借我的能力，已经成为这个城市中不可忽视的一个存在。我就是那个“破案”的英雄，我就是那个让大家敬仰的小人物，我，就是那个能够让你信赖的人——我，你们可以称呼我为“破案”。“</w:t>
      </w:r>
      <w:r>
        <w:rPr>
          <w:sz w:val="32"/>
          <w:szCs w:val="32"/>
        </w:rPr>
        <w:t>&lt;/p&gt;&lt;p&gt;&lt;img src="/static-img/OWE8ftd2m5Jsm1EaH-pux9Tz4K9QSos5EhMskWhc2eP2sdDF_ykB-Wg0RcO9Oqan3tyAAh7ajxFKyjeTTpYjmcoQoNY2oSWZL_gG_Tu_un2zfqMqgGGOXGw7nBKT-ESqOcP_hdearfagLn-XLKxOMTnHevtIVd3BFtwKLe-3qIcsuqpyNAQYeLhnjwyxiBab-q5ymnc_7o0_wPALItc9cg.jpg"&gt;&lt;/p&gt;&lt;p&gt;&lt;a href = "/doc/595503-</w:t>
      </w:r>
      <w:r>
        <w:rPr>
          <w:sz w:val="32"/>
          <w:szCs w:val="32"/>
        </w:rPr>
        <w:t>我凭破案冠绝京华这就是我的侦探故事从无名小子到破案天才</w:t>
      </w:r>
      <w:r>
        <w:rPr>
          <w:sz w:val="32"/>
          <w:szCs w:val="32"/>
        </w:rPr>
        <w:t>.doc" rel="alternate" download="595503-</w:t>
      </w:r>
      <w:r>
        <w:rPr>
          <w:sz w:val="32"/>
          <w:szCs w:val="32"/>
        </w:rPr>
        <w:t>我凭破案冠绝京华这就是我的侦探故事从无名小子到破案天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