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你都湿透了动漫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动漫之恋追逐心中的彩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之恋：追逐心中的彩虹</w:t>
      </w:r>
      <w:r>
        <w:rPr>
          <w:sz w:val="32"/>
          <w:szCs w:val="32"/>
        </w:rPr>
        <w:t>&lt;/p&gt;&lt;p&gt;&lt;img src="/static-img/e8ttcq_GXHPDhtzunW4amKCVeyl8oS65nKpVbUOJXOyKhfZh_Y0b3Fu3NeOPzLF-.jpg"&gt;&lt;/p&gt;&lt;p&gt;</w:t>
      </w:r>
      <w:r>
        <w:rPr>
          <w:sz w:val="32"/>
          <w:szCs w:val="32"/>
        </w:rPr>
        <w:t>在这个充满了数字化和虚拟世界的时代，动漫不仅仅是一种娱乐形式，它成为了许多人的生活的一部分。尤其是对于那些对美好事物有着无限憧憬的人来说，动漫视频中的色彩鲜明、故事精彩纷呈，让他们的心灵得到了真正的洗礼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看你都湿透了动漫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在某些人群中流传开来，是一种调侃，也是对那种深度投入于动漫世界中的人们的一种赞美。在这篇文章中，我们将带您走进那些被动漫深深吸引的人们的世界，看看他们是如何通过这些虚构的故事找到真实情感的。</w:t>
      </w:r>
      <w:r>
        <w:rPr>
          <w:sz w:val="32"/>
          <w:szCs w:val="32"/>
        </w:rPr>
        <w:t>&lt;/p&gt;&lt;p&gt;&lt;img src="/static-img/cbh80eUKoX0BIAh_qH0QiqCVeyl8oS65nKpVbUOJXOziumZoAlAVFCB68Eu7g5FOhCA8r9acVg2YUWG6HuZvqeaJvQIPjlc7podWi2AmCHqTfUYjcQxBRONYuf6HYRdrcdH8i5OUhHPTj9XQCKZ8-Na1Gp3dUl8w7Xo1Qc98m8BgKpp82FgyJIIluygYiGUS.jpg"&gt;&lt;/p&gt;&lt;p&gt;</w:t>
      </w:r>
      <w:r>
        <w:rPr>
          <w:sz w:val="32"/>
          <w:szCs w:val="32"/>
        </w:rPr>
        <w:t>首先，我们要说的是爱情。对于许多年轻人来说，看到两颗星星相遇，一见钟情，那种纯真的感情让人感慨万千。而在现实生活中，有些人可能还没有遇到自己心仪的人，但是在动漫视频里，他们可以找到一份属于自己的爱情故事。比如《你的名字》里的芦田树与椎名真白，他们之间的情感线索虽短，却触及了每个人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来谈谈友谊。在《我的英雄学院》这样的作品中，不仅有超能力者的战斗，更有普通学生之间的情感交流和支持。这正映射出了现实生活中的很多关系，如同一个共同成长的小团体一样，无论面对什么困难，都能互相帮助，最终一起迈向成功。</w:t>
      </w:r>
      <w:r>
        <w:rPr>
          <w:sz w:val="32"/>
          <w:szCs w:val="32"/>
        </w:rPr>
        <w:t>&lt;/p&gt;&lt;p&gt;&lt;img src="/static-img/uR0GviWJ2VEEuMBl282-i6CVeyl8oS65nKpVbUOJXOziumZoAlAVFCB68Eu7g5FOhCA8r9acVg2YUWG6HuZvqeaJvQIPjlc7podWi2AmCHqTfUYjcQxBRONYuf6HYRdrcdH8i5OUhHPTj9XQCKZ8-Na1Gp3dUl8w7Xo1Qc98m8BgKpp82FgyJIIluygYiGUS.jpg"&gt;&lt;/p&gt;&lt;p&gt;</w:t>
      </w:r>
      <w:r>
        <w:rPr>
          <w:sz w:val="32"/>
          <w:szCs w:val="32"/>
        </w:rPr>
        <w:t>当然，还有一类人，他们更喜欢探讨哲学或者心理问题，比如《重生之最强系统》里的主人公，他从零开始，一步步成为最强者，这样的剧情激励着很多读者去思考自己的价值观和人生目标。即使是在现实生活中遭遇挫折，也能够从这些故事中学到勇气和坚持下去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因为工作压力过大而感到疲惫的人们，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的“七龙珠合体”或许会给他们带来一些欢笑和放松。如果你觉得自己被繁忙工作所淹没，那么像这样简单快乐的小游戏也许能给你带来一点儿解压作用，为你的精神状态注入新的活力。</w:t>
      </w:r>
      <w:r>
        <w:rPr>
          <w:sz w:val="32"/>
          <w:szCs w:val="32"/>
        </w:rPr>
        <w:t>&lt;/p&gt;&lt;p&gt;&lt;img src="/static-img/-DeqLOt4rpbKneIsYO3esaCVeyl8oS65nKpVbUOJXOziumZoAlAVFCB68Eu7g5FOhCA8r9acVg2YUWG6HuZvqeaJvQIPjlc7podWi2AmCHqTfUYjcQxBRONYuf6HYRdrcdH8i5OUhHPTj9XQCKZ8-Na1Gp3dUl8w7Xo1Qc98m8BgKpp82FgyJIIluygYiGUS.jpg"&gt;&lt;/p&gt;&lt;p&gt;</w:t>
      </w:r>
      <w:r>
        <w:rPr>
          <w:sz w:val="32"/>
          <w:szCs w:val="32"/>
        </w:rPr>
        <w:t>总结来说，“看你都湿透了动漫视频”并不是一句贬义的话，而是一种表达个人喜好的方式。当我们沉浸在这些精彩纷呈的故事里时，我们不仅获得了一段片刻逃离现实世界的手段，而且也可能在其中找到了属于自己的梦想、希望甚至是治愈。一切都是为了寻求那份独特的心灵慰藉，追逐那条通往内心深处神秘花园的大门——就是那个“湿透”的瞬间。</w:t>
      </w:r>
      <w:r>
        <w:rPr>
          <w:sz w:val="32"/>
          <w:szCs w:val="32"/>
        </w:rPr>
        <w:t>&lt;/p&gt;&lt;p&gt;&lt;a href = "/doc/595497-</w:t>
      </w:r>
      <w:r>
        <w:rPr>
          <w:sz w:val="32"/>
          <w:szCs w:val="32"/>
        </w:rPr>
        <w:t>看你都湿透了动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动漫之恋追逐心中的彩虹</w:t>
      </w:r>
      <w:r>
        <w:rPr>
          <w:sz w:val="32"/>
          <w:szCs w:val="32"/>
        </w:rPr>
        <w:t>.doc" rel="alternate" download="595497-</w:t>
      </w:r>
      <w:r>
        <w:rPr>
          <w:sz w:val="32"/>
          <w:szCs w:val="32"/>
        </w:rPr>
        <w:t>看你都湿透了动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动漫之恋追逐心中的彩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