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深度从强烈的喜悦到永恒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之初：一见钟情</w:t>
      </w:r>
      <w:r>
        <w:rPr>
          <w:sz w:val="32"/>
          <w:szCs w:val="32"/>
        </w:rPr>
        <w:t>&lt;/p&gt;&lt;p&gt;&lt;img src="/static-img/RifbX6VrkYRaouzXRG2atdr4CvClJLwOQYxQWeHe5Gb3_KgmDv3ife96aMLyfFAf.jpg"&gt;&lt;/p&gt;&lt;p&gt;</w:t>
      </w:r>
      <w:r>
        <w:rPr>
          <w:sz w:val="32"/>
          <w:szCs w:val="32"/>
        </w:rPr>
        <w:t>在这个世界上，有一种奇妙的情感，叫做一见钟情。它就像是一场突如其来的风暴，迅速席卷而来，让人难以抗拒。这样的感情往往是那么强烈，那么纯粹，它不需要经过长时间的磨合，就能让两颗心紧紧相连。一见钟情的人，他们的心跳同步，每一个微笑都能触动对方深处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欢成爱：共同经历</w:t>
      </w:r>
      <w:r>
        <w:rPr>
          <w:sz w:val="32"/>
          <w:szCs w:val="32"/>
        </w:rPr>
        <w:t>&lt;/p&gt;&lt;p&gt;&lt;img src="/static-img/dBTFkLZANog_XYUR7wa7Ytr4CvClJLwOQYxQWeHe5GaIV1DHy2OBLJBauxs59fHIQgfqtNWj5rp2S2oTW27QBjumEBKdgyOCIobB6YaPROJ1svpXihZGHNTel7-KA_9L9Y2ag3ZxVhq1LDq_QFLIy02KqKTCheUOek76E9G36xtgg92D2RwZFuEfJ1yCDPAK20Blvt4bvhr8KRZY4WH-dw.jpg"&gt;&lt;/p&gt;&lt;p&gt;</w:t>
      </w:r>
      <w:r>
        <w:rPr>
          <w:sz w:val="32"/>
          <w:szCs w:val="32"/>
        </w:rPr>
        <w:t>随着时间的流逝，一见钟情可能会逐渐变为对彼此生活方式、价值观念的一种理解和认同。这时，两人开始一起面对生活中的困难与挑战，这些共同经历使得他们之间的情感更加坚固。当遇到逆境时，他们能够互相依靠，不仅仅是因为喜欢，而是因为了解和信任。在这种情况下，“强欢成爱”就是一个过程，它来自于不断地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缪：冲突与解决</w:t>
      </w:r>
      <w:r>
        <w:rPr>
          <w:sz w:val="32"/>
          <w:szCs w:val="32"/>
        </w:rPr>
        <w:t>&lt;/p&gt;&lt;p&gt;&lt;img src="/static-img/eBuLnygqTKiiYGpy1By31dr4CvClJLwOQYxQWeHe5GaIV1DHy2OBLJBauxs59fHIQgfqtNWj5rp2S2oTW27QBjumEBKdgyOCIobB6YaPROJ1svpXihZGHNTel7-KA_9L9Y2ag3ZxVhq1LDq_QFLIy02KqKTCheUOek76E9G36xtgg92D2RwZFuEfJ1yCDPAK20Blvt4bvhr8KRZY4WH-dw.jpg"&gt;&lt;/p&gt;&lt;p&gt;</w:t>
      </w:r>
      <w:r>
        <w:rPr>
          <w:sz w:val="32"/>
          <w:szCs w:val="32"/>
        </w:rPr>
        <w:t>即便最完美的情侣也会有矛盾发生，但这些冲突正是检验爱情是否真实存在的一个重要途径。真正的情侣不会逃避问题，而是在沟通中找到解决办法。这是一个学习如何表达自己，同时也学会倾听他人的过程。在这段旅程中，“强欢成爱”意味着无论何时何地，都要勇敢地面对自己的弱点，并且一起努力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：浪漫回忆</w:t>
      </w:r>
      <w:r>
        <w:rPr>
          <w:sz w:val="32"/>
          <w:szCs w:val="32"/>
        </w:rPr>
        <w:t>&lt;/p&gt;&lt;p&gt;&lt;img src="/static-img/J1w0CAmh9IbicOi2wH6SZtr4CvClJLwOQYxQWeHe5GaIV1DHy2OBLJBauxs59fHIQgfqtNWj5rp2S2oTW27QBjumEBKdgyOCIobB6YaPROJ1svpXihZGHNTel7-KA_9L9Y2ag3ZxVhq1LDq_QFLIy02KqKTCheUOek76E9G36xtgg92D2RwZFuEfJ1yCDPAK20Blvt4bvhr8KRZY4WH-dw.jpg"&gt;&lt;/p&gt;&lt;p&gt;</w:t>
      </w:r>
      <w:r>
        <w:rPr>
          <w:sz w:val="32"/>
          <w:szCs w:val="32"/>
        </w:rPr>
        <w:t>当两个人走过了许多年的日子，他们之间所建立的情感就会像一棵树一样，在岁月里生根发芽，最终结出丰硕果实——那些充满记忆、温馨又甜蜜的小事。比如，是不是还记得第一次约会的地方？还是那个特别的话语？这些小细节构成了他们关系中不可或缺的一部分，使“强欢成爱”的感觉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牺牲：婚姻里的另一层含义</w:t>
      </w:r>
      <w:r>
        <w:rPr>
          <w:sz w:val="32"/>
          <w:szCs w:val="32"/>
        </w:rPr>
        <w:t>&lt;/p&gt;&lt;p&gt;&lt;img src="/static-img/P6Rxq3lrhF8N0ZOctBrkxNr4CvClJLwOQYxQWeHe5GaIV1DHy2OBLJBauxs59fHIQgfqtNWj5rp2S2oTW27QBjumEBKdgyOCIobB6YaPROJ1svpXihZGHNTel7-KA_9L9Y2ag3ZxVhq1LDq_QFLIy02KqKTCheUOek76E9G36xtgg92D2RwZFuEfJ1yCDPAK20Blvt4bvhr8KRZY4WH-dw.jpg"&gt;&lt;/p&gt;&lt;p&gt;</w:t>
      </w:r>
      <w:r>
        <w:rPr>
          <w:sz w:val="32"/>
          <w:szCs w:val="32"/>
        </w:rPr>
        <w:t>当两个人的感情已经到了可以携手并进的地步，他们将进入婚姻这一新的阶段。在这里，“强欢成爱”意味着更多的是为了对方付出的行动，以及在必要时刻做出牺牲。这不再是一种单方面的追求，而是一种双方共同努力维系关系的心态。当两人能够在经济、精神乃至身体上的支持上互相帮助，这份感情才能更稳定，更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跨越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强欢成愛”的意义体现在它能够超越时代，不受世俗变化影响。虽然外界环境可能改变，但内心深处那份真挚的情感却始终如一。这不仅仅是对于过去回顾，更是一个未来的承诺，无论未来带来什么样的挑战，只要有这份坚韧不拔的情谊，即使跨越千山万水，也能保持那份最初的心灵连接。“強歡成愛”，正是在这样一次次证明后，我们才明白真正意义上的永恒之恋究竟是什么样子。</w:t>
      </w:r>
      <w:r>
        <w:rPr>
          <w:sz w:val="32"/>
          <w:szCs w:val="32"/>
        </w:rPr>
        <w:t>&lt;/p&gt;&lt;p&gt;&lt;a href = "/doc/595461-</w:t>
      </w:r>
      <w:r>
        <w:rPr>
          <w:sz w:val="32"/>
          <w:szCs w:val="32"/>
        </w:rPr>
        <w:t>情感的深度从强烈的喜悦到永恒的爱情</w:t>
      </w:r>
      <w:r>
        <w:rPr>
          <w:sz w:val="32"/>
          <w:szCs w:val="32"/>
        </w:rPr>
        <w:t>.doc" rel="alternate" download="595461-</w:t>
      </w:r>
      <w:r>
        <w:rPr>
          <w:sz w:val="32"/>
          <w:szCs w:val="32"/>
        </w:rPr>
        <w:t>情感的深度从强烈的喜悦到永恒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