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深度解析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策略与智慧</w:t>
      </w:r>
      <w:r>
        <w:rPr>
          <w:sz w:val="32"/>
          <w:szCs w:val="32"/>
        </w:rPr>
        <w:t>&lt;/p&gt;&lt;p&gt;&lt;img src="/static-img/yCwxqywTzY8mDC2aBTY4Rb8gHeU26YMHZTUHquyxWLM-F8N1vX6bczAisz92-nu6.jpg"&gt;&lt;/p&gt;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常常被视为玩家之间智力和技巧的较量。梁医生作为一位职业电竞选手，以其独特的战术思维和出人意料的应变能力，在多场比赛中展示了他不凡的一面。今天，我们将深入探讨如何“深度开发”这样的高水平选手，以及他们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局面的成功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理解游戏本质对于任何想要提升的人来说都是必不可少的一步。在《英雄联盟》这样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团队协作是胜利的关键。而梁医生，他所在的小队中的核心成员，就以其卓越的个人表现和对团队战术的大胆创新而闻名。</w:t>
      </w:r>
      <w:r>
        <w:rPr>
          <w:sz w:val="32"/>
          <w:szCs w:val="32"/>
        </w:rPr>
        <w:t>&lt;/p&gt;&lt;p&gt;&lt;img src="/static-img/ADWY6hc2wiVlHJRbXE07B78gHeU26YMHZTUHquyxWLOl3nrAYd25jGjVl9S_t66AwTRFxrNH4Jv4nkGdyvEbCOxaG7cooVov3q4ovNUblKv382eLaLEuQAaZischb-U9EcU1yb1yKRgzez_yeflUvJhGvoAv2tJ0SyUikUOOSdlhT18B4RE5fp3xDKChl0Ar.jpg"&gt;&lt;/p&gt;&lt;p&gt;</w:t>
      </w:r>
      <w:r>
        <w:rPr>
          <w:sz w:val="32"/>
          <w:szCs w:val="32"/>
        </w:rPr>
        <w:t>例如，在一次对阵</w:t>
      </w:r>
      <w:r>
        <w:rPr>
          <w:sz w:val="32"/>
          <w:szCs w:val="32"/>
        </w:rPr>
        <w:t>RGX</w:t>
      </w:r>
      <w:r>
        <w:rPr>
          <w:sz w:val="32"/>
          <w:szCs w:val="32"/>
        </w:rPr>
        <w:t>赛事时，小组赛阶段的一个关键战役中，小队遭遇了一个棘手的情况——双方都有三个英雄被对方锁定，只剩下一个位置可供选择。这时候，如果不是梁医生的冷静思考和迅速决策，他们可能就会陷入无从下手的情况。然而，他迅速分析了当前局势后，提出了一个前所未有的战斗方案，即利用他的控制技能来牵制敌方，并配合小伙伴们发起攻击，最终成功克服困难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与</w:t>
      </w:r>
      <w:r>
        <w:rPr>
          <w:sz w:val="32"/>
          <w:szCs w:val="32"/>
        </w:rPr>
        <w:t>SKT</w:t>
      </w:r>
      <w:r>
        <w:rPr>
          <w:sz w:val="32"/>
          <w:szCs w:val="32"/>
        </w:rPr>
        <w:t>对决的情景，梁医生展现出了他那令人惊叹的心理素质。当时，他身边两个同伴相继倒下，但这并没有让他放弃，而是转化为了一种力量，让他更加专注于击败敌人。他通过不断地观察敌人的动向，并根据实时情况调整自己的打法，最终单枪匹马地击败了两名敌方英雄，这一壮举不仅震撼了现场观众，也赢得了全网关注。</w:t>
      </w:r>
      <w:r>
        <w:rPr>
          <w:sz w:val="32"/>
          <w:szCs w:val="32"/>
        </w:rPr>
        <w:t>&lt;/p&gt;&lt;p&gt;&lt;img src="/static-img/uR4E2xsnKYEDvbUdfFDQcr8gHeU26YMHZTUHquyxWLOl3nrAYd25jGjVl9S_t66AwTRFxrNH4Jv4nkGdyvEbCOxaG7cooVov3q4ovNUblKv382eLaLEuQAaZischb-U9EcU1yb1yKRgzez_yeflUvJhGvoAv2tJ0SyUikUOOSdlhT18B4RE5fp3xDKChl0Ar.jpg"&gt;&lt;/p&gt;&lt;p&gt;</w:t>
      </w:r>
      <w:r>
        <w:rPr>
          <w:sz w:val="32"/>
          <w:szCs w:val="32"/>
        </w:rPr>
        <w:t>因此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的关键，不仅仅是技术上的训练，更是在情境下的快速适应、创新的思维以及坚韧不拔的心态。在电子竞技这个充满挑战且瞬息万变的领域，只有那些具备这些特质的人才能真正达到顶尖水准。</w:t>
      </w:r>
      <w:r>
        <w:rPr>
          <w:sz w:val="32"/>
          <w:szCs w:val="32"/>
        </w:rPr>
        <w:t>&lt;/p&gt;&lt;p&gt;&lt;a href = "/doc/59523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策略与智慧</w:t>
      </w:r>
      <w:r>
        <w:rPr>
          <w:sz w:val="32"/>
          <w:szCs w:val="32"/>
        </w:rPr>
        <w:t>.doc" rel="alternate" download="59523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