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山历险一场充满挑战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山历险：一场充满挑战的探岳体体验</w:t>
      </w:r>
      <w:r>
        <w:rPr>
          <w:sz w:val="32"/>
          <w:szCs w:val="32"/>
        </w:rPr>
        <w:t>&lt;/p&gt;&lt;p&gt;&lt;img src="/static-img/0wSkvPovrJNL8K5PkPHWLHzkLnpj3MG0D4GDRhvnkZiwcfYhu1s2Cqbu-oHW4GS8.png"&gt;&lt;/p&gt;&lt;p&gt;</w:t>
      </w:r>
      <w:r>
        <w:rPr>
          <w:sz w:val="32"/>
          <w:szCs w:val="32"/>
        </w:rPr>
        <w:t>在茫茫大地上，有些地方被世人遗忘，然而，对于那些有着冒险精神的人来说，这些未知之地却是他们探索自我、挑战极限的天堂。今天，我们要跟随几个勇敢的心灵，去体验“岳今晚让我玩个够肥水一体探岳体”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中国西部的四川省，这里有一个著名的地方——青城山。这里不仅自然风光秀美，而且还有丰富的地理文化和历史底蕴。我们可以沿着蜿蜒曲折的小道，穿行在古老的寺庙间，从而感受传统文化与现代都市生活之间的鲜明对比。</w:t>
      </w:r>
      <w:r>
        <w:rPr>
          <w:sz w:val="32"/>
          <w:szCs w:val="32"/>
        </w:rPr>
        <w:t>&lt;/p&gt;&lt;p&gt;&lt;img src="/static-img/Qvmj_B_Jm3rhucXzC0KHjnzkLnpj3MG0D4GDRhvnkZgQ5bNHsVvolx7_yzhEbhdC6k4d1cokMSH-fQNp6DKpt0B8W5Ue2wFKNcDarDmZ38V70rZNfxnjxA64ZP6Z2d3no-eaqPoG9rVwVpBRcmAxGN7tmO0BjL1rbrrjce6o7cM9eh0t503cbGdSAGkdYYMDaJHHkZt232VsJRN6Nuo7ZQ.jpg"&gt;&lt;/p&gt;&lt;p&gt;</w:t>
      </w:r>
      <w:r>
        <w:rPr>
          <w:sz w:val="32"/>
          <w:szCs w:val="32"/>
        </w:rPr>
        <w:t>接下来，让我们一起翻越喜马拉雅山脉中的珠穆朗玛峰（</w:t>
      </w:r>
      <w:r>
        <w:rPr>
          <w:sz w:val="32"/>
          <w:szCs w:val="32"/>
        </w:rPr>
        <w:t>Mount Everest</w:t>
      </w:r>
      <w:r>
        <w:rPr>
          <w:sz w:val="32"/>
          <w:szCs w:val="32"/>
        </w:rPr>
        <w:t>）。这座世界最高峰，是登山者的梦想之地，也是考验人类极限的一面镜子。在攀登过程中，无论遇到怎样的挑战，只要坚持不懈，就能看到那令人赞叹的大气层边缘，以及无尽广阔的大自然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日本北海道，那里的洞穴深邃而神秘，如同另一个未知世界等待着我们的发现。通过穿越这些暗黑森林和幽深洞穴，可以增加我们的生存技能，同时也能让心灵得到洗礼。</w:t>
      </w:r>
      <w:r>
        <w:rPr>
          <w:sz w:val="32"/>
          <w:szCs w:val="32"/>
        </w:rPr>
        <w:t>&lt;/p&gt;&lt;p&gt;&lt;img src="/static-img/0Rt39nomx4RZRdtg4KuH1HzkLnpj3MG0D4GDRhvnkZgQ5bNHsVvolx7_yzhEbhdC6k4d1cokMSH-fQNp6DKpt0B8W5Ue2wFKNcDarDmZ38V70rZNfxnjxA64ZP6Z2d3no-eaqPoG9rVwVpBRcmAxGN7tmO0BjL1rbrrjce6o7cM9eh0t503cbGdSAGkdYYMDaJHHkZt232VsJRN6Nuo7ZQ.png"&gt;&lt;/p&gt;&lt;p&gt;</w:t>
      </w:r>
      <w:r>
        <w:rPr>
          <w:sz w:val="32"/>
          <w:szCs w:val="32"/>
        </w:rPr>
        <w:t>最后，在巴西亚马逊雨林中进行一次生态探索，不仅能够亲近自然，还能了解当地土著人的生活方式。这次旅行将是一次真正意义上的“肥水流入”，既给予了自己知识，又为当地社区带来了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岳今晚让我玩个够肥水一体探岳体”并非简单的话语，而是一个包含多重含义、需要勇气和智慧去实践的行动呼吁。在这个充满变数和惊喜的地球上，每一次旅行都是对自我的一次测试，也是向未来开放的一扇窗户。不管你选择的是哪种类型的探险，都一定会收获意想不到的情感价值与精神财富。</w:t>
      </w:r>
      <w:r>
        <w:rPr>
          <w:sz w:val="32"/>
          <w:szCs w:val="32"/>
        </w:rPr>
        <w:t>&lt;/p&gt;&lt;p&gt;&lt;img src="/static-img/ONruTa9E8uXFNp17n2vTp3zkLnpj3MG0D4GDRhvnkZgQ5bNHsVvolx7_yzhEbhdC6k4d1cokMSH-fQNp6DKpt0B8W5Ue2wFKNcDarDmZ38V70rZNfxnjxA64ZP6Z2d3no-eaqPoG9rVwVpBRcmAxGN7tmO0BjL1rbrrjce6o7cM9eh0t503cbGdSAGkdYYMDaJHHkZt232VsJRN6Nuo7ZQ.png"&gt;&lt;/p&gt;&lt;p&gt;&lt;a href = "/doc/595092-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历险一场充满挑战的探险之旅</w:t>
      </w:r>
      <w:r>
        <w:rPr>
          <w:sz w:val="32"/>
          <w:szCs w:val="32"/>
        </w:rPr>
        <w:t>.doc" rel="alternate" download="595092-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历险一场充满挑战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