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在摄像头前玩给我们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下的快乐时光一个网红的日常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快乐时光：一个网红的日常秀</w:t>
      </w:r>
      <w:r>
        <w:rPr>
          <w:sz w:val="32"/>
          <w:szCs w:val="32"/>
        </w:rPr>
        <w:t>&lt;/p&gt;&lt;p&gt;&lt;img src="/static-img/g6h-HYP6R6bcPgRTsWZwGO8fqg2XF-oZwxxn0oCaULcwiRl4R_O0xA5nvGS49ESF.png"&gt;&lt;/p&gt;&lt;p&gt;</w:t>
      </w:r>
      <w:r>
        <w:rPr>
          <w:sz w:val="32"/>
          <w:szCs w:val="32"/>
        </w:rPr>
        <w:t>在这个信息爆炸的时代，社交媒体成为了我们分享生活、展示自我最直接的方式。尤其是对于那些拥有特定爱好或才华的人来说，自己在摄像头前玩给我们看，不仅能够让更多人了解他们，还能为他们带来经济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美就是这样一个人，她热衷于做手工艺品。开始的时候，她只是偶尔将自己制作的手工商品发到朋友圈中，以此与亲朋好友分享。但随着时间的推移，她意识到自己的作品不仅被身边的小伙伴们喜欢，也有可能吸引更多人的注意。</w:t>
      </w:r>
      <w:r>
        <w:rPr>
          <w:sz w:val="32"/>
          <w:szCs w:val="32"/>
        </w:rPr>
        <w:t>&lt;/p&gt;&lt;p&gt;&lt;img src="/static-img/shQzVQq3PGgXtqTuyHeAsO8fqg2XF-oZwxxn0oCaULeLBsz0s1SkZDXLw3z7FuMgStncYwsZKE1C_lSQ-vnZIs9zKzd3da_C_zl_rm2X-AY1mHifYqs2oahG09nA1VER50gImfrnAGdwXKpf-YchhkNu7qvGN9IgSPsHb1Ag7NKd7nl7PWfnlbVVnKgv2UDX.png"&gt;&lt;/p&gt;&lt;p&gt;</w:t>
      </w:r>
      <w:r>
        <w:rPr>
          <w:sz w:val="32"/>
          <w:szCs w:val="32"/>
        </w:rPr>
        <w:t>于是，小美决定尝试一下“直播”功能。她选择了一个周末的下午，在家里开启了她的第一场线上秀。在那个阳光明媚、温馨舒适的小屋里，小美一边忙碌地制作各种手工制品，一边向观众讲解每一步骤，同时还会偶尔拿起相机，和大家打招呼，让现场感觉更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那个简单而又充满创意的直播活动迅速吸引了大量观众。人们被小美对细节执着追求，以及她无忧无虑的心情所感染，他们纷纷点赞、留言，并且有的甚至购买了她的作品。这次尝试让小美意识到了网络平台上的巨大潜力，它不仅是展示自我的舞台，也是一种新的赚钱途径。</w:t>
      </w:r>
      <w:r>
        <w:rPr>
          <w:sz w:val="32"/>
          <w:szCs w:val="32"/>
        </w:rPr>
        <w:t>&lt;/p&gt;&lt;p&gt;&lt;img src="/static-img/gFQ4zml1XLpdjNjEaIVl1e8fqg2XF-oZwxxn0oCaULeLBsz0s1SkZDXLw3z7FuMgStncYwsZKE1C_lSQ-vnZIs9zKzd3da_C_zl_rm2X-AY1mHifYqs2oahG09nA1VER50gImfrnAGdwXKpf-YchhkNu7qvGN9IgSPsHb1Ag7NKd7nl7PWfnlbVVnKgv2UDX.png"&gt;&lt;/p&gt;&lt;p&gt;</w:t>
      </w:r>
      <w:r>
        <w:rPr>
          <w:sz w:val="32"/>
          <w:szCs w:val="32"/>
        </w:rPr>
        <w:t>之后，小美继续坚持，每当周末她都会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将自己在摄像头前玩给我们看——即便是在平凡的一天里也能找到一些独特之处。通过不断地更新内容，她逐渐建立了一批忠实粉丝，而这些粉丝不仅愿意观看她的视频，还会帮助传播，使得她的名气越来越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张小美已经是一个网红级别的手工艺达人。她不再只是一个人，只要打开手机，就可以连接世界，让全球各地的人们看到她精心制作出的每一件作品。而这一切，都始于那一次简单却充满活力的直播秀，当时，她用行动证明了“自己在摄像头前玩给我们看”，其实是一种非常有效且多彩多姿的沟通方式。</w:t>
      </w:r>
      <w:r>
        <w:rPr>
          <w:sz w:val="32"/>
          <w:szCs w:val="32"/>
        </w:rPr>
        <w:t>&lt;/p&gt;&lt;p&gt;&lt;img src="/static-img/VxGFbFagOVRU5JIdLfJul-8fqg2XF-oZwxxn0oCaULeLBsz0s1SkZDXLw3z7FuMgStncYwsZKE1C_lSQ-vnZIs9zKzd3da_C_zl_rm2X-AY1mHifYqs2oahG09nA1VER50gImfrnAGdwXKpf-YchhkNu7qvGN9IgSPsHb1Ag7NKd7nl7PWfnlbVVnKgv2UDX.png"&gt;&lt;/p&gt;&lt;p&gt;&lt;a href = "/doc/595081-</w:t>
      </w:r>
      <w:r>
        <w:rPr>
          <w:sz w:val="32"/>
          <w:szCs w:val="32"/>
        </w:rPr>
        <w:t>自己在摄像头前玩给我们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快乐时光一个网红的日常秀</w:t>
      </w:r>
      <w:r>
        <w:rPr>
          <w:sz w:val="32"/>
          <w:szCs w:val="32"/>
        </w:rPr>
        <w:t>.doc" rel="alternate" download="595081-</w:t>
      </w:r>
      <w:r>
        <w:rPr>
          <w:sz w:val="32"/>
          <w:szCs w:val="32"/>
        </w:rPr>
        <w:t>自己在摄像头前玩给我们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快乐时光一个网红的日常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