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探索人生中的意外转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些转折点是那么的突然而又深刻，它们就像一场梦醒后的回忆，留下了我们难以忘怀的痕迹。这些恍然如梦的时刻，不仅改变了我们的方向，也重新塑造了我们的内心世界。以下六个方面，我们将探讨这些转折点背后隐藏的深层意义。</w:t>
      </w:r>
      <w:r>
        <w:rPr>
          <w:sz w:val="32"/>
          <w:szCs w:val="32"/>
        </w:rPr>
        <w:t>&lt;/p&gt;&lt;p&gt;&lt;img src="/static-img/ttg86Pyoin0NPKVyZyzlfwHZ3dDHIpc5mvWBBpqVfdTniUQJXW8BFjAFkbd910Tg.jpg"&gt;&lt;/p&gt;&lt;p&gt;</w:t>
      </w:r>
      <w:r>
        <w:rPr>
          <w:sz w:val="32"/>
          <w:szCs w:val="32"/>
        </w:rPr>
        <w:t>逆境中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中的逆境往往是成长和觉醒的催化剂。当我们在困难面前崩溃时，恍然意识到自己的软弱与无力，这种自我反思过程让我们更加坚强，为未来的挑战做好了准备。每一次跌倒，都是一次学习，每一次站起来，都是一次成长。</w:t>
      </w:r>
      <w:r>
        <w:rPr>
          <w:sz w:val="32"/>
          <w:szCs w:val="32"/>
        </w:rPr>
        <w:t>&lt;/p&gt;&lt;p&gt;&lt;img src="/static-img/skHxGWY_q9huCav0Olvb6AHZ3dDHIpc5mvWBBpqVfdRDclBHka2s5z6bWLAO1h39-40IuZBYqTOG_v4TjhauegrZOD8uLLXB_FjolwdzR2fTDMJ8ciMpni-KvNGod8usQ7qx5yVU44OIS6zoepB_nsg51pLzpltquJNwIxRmuZCYxUvsUCXjbgZwylEbLJ1r.jpg"&gt;&lt;/p&gt;&lt;p&gt;</w:t>
      </w:r>
      <w:r>
        <w:rPr>
          <w:sz w:val="32"/>
          <w:szCs w:val="32"/>
        </w:rPr>
        <w:t>爱情中的错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爱中的一些误解或错误选择，可能会导致双方关系出现裂痕，但也有可能成为促进个人成熟与自我发现的契机。在这种情况下，我们开始明白什么才真正重要，以及如何更好地理解自己和他人，从而走向更加真实、纯粹的情感交流。</w:t>
      </w:r>
      <w:r>
        <w:rPr>
          <w:sz w:val="32"/>
          <w:szCs w:val="32"/>
        </w:rPr>
        <w:t>&lt;/p&gt;&lt;p&gt;&lt;img src="/static-img/OjH-N55IMVcnF2WIJ-T-3QHZ3dDHIpc5mvWBBpqVfdRDclBHka2s5z6bWLAO1h39-40IuZBYqTOG_v4TjhauegrZOD8uLLXB_FjolwdzR2fTDMJ8ciMpni-KvNGod8usQ7qx5yVU44OIS6zoepB_nsg51pLzpltquJNwIxRmuZCYxUvsUCXjbgZwylEbLJ1r.jpg"&gt;&lt;/p&gt;&lt;p&gt;</w:t>
      </w:r>
      <w:r>
        <w:rPr>
          <w:sz w:val="32"/>
          <w:szCs w:val="32"/>
        </w:rPr>
        <w:t>职业道路上的重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事业成功的心路历程中，有时候会遇到一些不期而至的情况，比如被迫换工作或者职业道路上的挫败。这一切都可以视为一种机会，让我们重新审视自己的价值观与职业规划，最终找到更适合自己的发展路径。</w:t>
      </w:r>
      <w:r>
        <w:rPr>
          <w:sz w:val="32"/>
          <w:szCs w:val="32"/>
        </w:rPr>
        <w:t>&lt;/p&gt;&lt;p&gt;&lt;img src="/static-img/gYEGq7CjZjOzVBUFe51urgHZ3dDHIpc5mvWBBpqVfdRDclBHka2s5z6bWLAO1h39-40IuZBYqTOG_v4TjhauegrZOD8uLLXB_FjolwdzR2fTDMJ8ciMpni-KvNGod8usQ7qx5yVU44OIS6zoepB_nsg51pLzpltquJNwIxRmuZCYxUvsUCXjbgZwylEbLJ1r.png"&gt;&lt;/p&gt;&lt;p&gt;</w:t>
      </w:r>
      <w:r>
        <w:rPr>
          <w:sz w:val="32"/>
          <w:szCs w:val="32"/>
        </w:rPr>
        <w:t>友谊之旅中的迷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相互扶持、共同成长的是人生的宝贵财富。但有时候，由于生活节奏加快或者彼此间沟通不畅，一段美好的友谊也可能因为误解或疏远而逐渐淡出记忆。在这过程中，我们学会了珍惜那些值得信赖的人，并且学会如何建立更加牢固的人际关系网络。</w:t>
      </w:r>
      <w:r>
        <w:rPr>
          <w:sz w:val="32"/>
          <w:szCs w:val="32"/>
        </w:rPr>
        <w:t>&lt;/p&gt;&lt;p&gt;&lt;img src="/static-img/OIVL12c-2-ZSazKt9d8aPAHZ3dDHIpc5mvWBBpqVfdRDclBHka2s5z6bWLAO1h39-40IuZBYqTOG_v4TjhauegrZOD8uLLXB_FjolwdzR2fTDMJ8ciMpni-KvNGod8usQ7qx5yVU44OIS6zoepB_nsg51pLzpltquJNwIxRmuZCYxUvsUCXjbgZwylEbLJ1r.jpg"&gt;&lt;/p&gt;&lt;p&gt;</w:t>
      </w:r>
      <w:r>
        <w:rPr>
          <w:sz w:val="32"/>
          <w:szCs w:val="32"/>
        </w:rPr>
        <w:t>家庭责任的大起大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一个人来说，是最亲近也是最复杂的地方。家人的变化，如父母退休、孩子独立等，这些都是无法避免却又充满变数的事情。当我们在处理这些问题时，便能体验到家庭责任带来的压力，也能从中学会更多关于关爱和牺牲的心理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追寻的地平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渴望精神上的满足，而当他们接触到了某种宗教、哲学思想或者艺术形式之后，他们便产生了一种对生命本质深入探究的欲望。在这个过程中，他们经常会感到迷茫但同时也充满期待，因为他们知道，只要不断努力，就一定能够找到属于自己的那片天空，即使是在看似遥不可及的地平线上。</w:t>
      </w:r>
      <w:r>
        <w:rPr>
          <w:sz w:val="32"/>
          <w:szCs w:val="32"/>
        </w:rPr>
        <w:t>&lt;/p&gt;&lt;p&gt;&lt;a href = "/doc/595001-</w:t>
      </w:r>
      <w:r>
        <w:rPr>
          <w:sz w:val="32"/>
          <w:szCs w:val="32"/>
        </w:rPr>
        <w:t>恍然如梦探索人生中的意外转折</w:t>
      </w:r>
      <w:r>
        <w:rPr>
          <w:sz w:val="32"/>
          <w:szCs w:val="32"/>
        </w:rPr>
        <w:t>.doc" rel="alternate" download="595001-</w:t>
      </w:r>
      <w:r>
        <w:rPr>
          <w:sz w:val="32"/>
          <w:szCs w:val="32"/>
        </w:rPr>
        <w:t>恍然如梦探索人生中的意外转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