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沸腾哺乳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G</w:t>
      </w:r>
      <w:r>
        <w:rPr>
          <w:sz w:val="32"/>
          <w:szCs w:val="32"/>
        </w:rPr>
        <w:t>玉蒲团奶水沸腾：哺乳期的温馨瞬间</w:t>
      </w:r>
      <w:r>
        <w:rPr>
          <w:sz w:val="32"/>
          <w:szCs w:val="32"/>
        </w:rPr>
        <w:t>&lt;/p&gt;&lt;p&gt;&lt;img src="/static-img/gjsy6R1_SRCEUrAD2G1fQrG-55z3lX33sRGBZIfI6LgjtfWAVH3OcMGIL4jc_gJz.jpg"&gt;&lt;/p&gt;&lt;p&gt;</w:t>
      </w:r>
      <w:r>
        <w:rPr>
          <w:sz w:val="32"/>
          <w:szCs w:val="32"/>
        </w:rPr>
        <w:t>在这个快节奏、高压力的社会中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作为一个网络社区，不仅提供了众多年轻人的交流平台，更是他们分享生活点滴、体验和感受的地方。最近，一则关于哺乳期妈妈们奶水喷出来的帖子，在该论坛上引起了广泛的讨论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帖子触动了许多人内心深处对母爱无限崇敬的情感。它展示了一位母亲在哺育孩子时所表现出的坚持与付出，以及她为了孩子能够健康成长而做出的牺牲。这不仅是对她的赞赏，也是对所有家庭主妇默默付出的肯定。</w:t>
      </w:r>
      <w:r>
        <w:rPr>
          <w:sz w:val="32"/>
          <w:szCs w:val="32"/>
        </w:rPr>
        <w:t>&lt;/p&gt;&lt;p&gt;&lt;img src="/static-img/KIYI8catgA0K6tlQwmOFG7G-55z3lX33sRGBZIfI6LjFv1p2jF_eDYgnKHMXPMqNhAvh7hspr7LXACFKip0uOBzWkcBpLN55oOcRlIcI0ExgMx5EbhRUN1BYHB8r5PIXADoje5Ln3zAfRGZdRUG-tEeL5DG66vsy_VGCrA_H8wHNFccy2mNkSNbysCGSaw0pJx6mjmqi38Uh-LGrEVD5dznxYlv5-CZ-tsFeoqD3rlo.jpg"&gt;&lt;/p&gt;&lt;p&gt;</w:t>
      </w:r>
      <w:r>
        <w:rPr>
          <w:sz w:val="32"/>
          <w:szCs w:val="32"/>
        </w:rPr>
        <w:t>其次，这个帖子的出现也让很多新手妈妈感到安慰。在这个过程中，每个人都可能遇到各种问题，比如不足或者过剩的奶水，但看到这样的分享，让她们知道自己并不孤单，同时也给予了她们前进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帖子还促使更多的人关注到了哺乳期母亲的实际状况。我们常常只看到外表上的成功，而忽视了背后汗水和努力。通过这样的分享，我们可以更真实地认识到每个人都有自己的困难，只要大家互相支持，就没有什么不能克服的问题。</w:t>
      </w:r>
      <w:r>
        <w:rPr>
          <w:sz w:val="32"/>
          <w:szCs w:val="32"/>
        </w:rPr>
        <w:t>&lt;/p&gt;&lt;p&gt;&lt;img src="/static-img/F1_e1Y7k49VufaRnQPCCeLG-55z3lX33sRGBZIfI6LjFv1p2jF_eDYgnKHMXPMqNhAvh7hspr7LXACFKip0uOBzWkcBpLN55oOcRlIcI0ExgMx5EbhRUN1BYHB8r5PIXADoje5Ln3zAfRGZdRUG-tEeL5DG66vsy_VGCrA_H8wHNFccy2mNkSNbysCGSaw0pJx6mjmqi38Uh-LGrEVD5dznxYlv5-CZ-tsFeoqD3rlo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这样的网络空间为人们提供了一种自我表达和沟通的方式。不论是在何种形态下流淌出来的是泪或笑，它们都是人类情感的一部分，是我们共同语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日新月异，对于如何处理这种情况，有专家提出了建议，比如说适当调整饮食、保持充足睡眠等等。这不仅帮助那些遇到问题的人找到解决之道，也为整个社区带来了新的知识和信息，使得这个小小的贴吧成为学习、交流的一个窗口。</w:t>
      </w:r>
      <w:r>
        <w:rPr>
          <w:sz w:val="32"/>
          <w:szCs w:val="32"/>
        </w:rPr>
        <w:t>&lt;/p&gt;&lt;p&gt;&lt;img src="/static-img/lYa_PYI7cUxCNSPVoOQddrG-55z3lX33sRGBZIfI6LjFv1p2jF_eDYgnKHMXPMqNhAvh7hspr7LXACFKip0uOBzWkcBpLN55oOcRlIcI0ExgMx5EbhRUN1BYHB8r5PIXADoje5Ln3zAfRGZdRUG-tEeL5DG66vsy_VGCrA_H8wHNFccy2mNkSNbysCGSaw0pJx6mjmqi38Uh-LGrEVD5dznxYlv5-CZ-tsFeoqD3rl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”这一事件，不只是一个简单的话题，它触及到了我们的情感、社会关系以及技术发展之间错综复杂的联系。在这样一个充满挑战与机遇的大时代背景下，我们每个人都是这场丰富多彩生活中的重要一员。</w:t>
      </w:r>
      <w:r>
        <w:rPr>
          <w:sz w:val="32"/>
          <w:szCs w:val="32"/>
        </w:rPr>
        <w:t>&lt;/p&gt;&lt;p&gt;&lt;a href = "/doc/594965-4G</w:t>
      </w:r>
      <w:r>
        <w:rPr>
          <w:sz w:val="32"/>
          <w:szCs w:val="32"/>
        </w:rPr>
        <w:t>玉蒲团奶水沸腾哺乳期的温馨瞬间</w:t>
      </w:r>
      <w:r>
        <w:rPr>
          <w:sz w:val="32"/>
          <w:szCs w:val="32"/>
        </w:rPr>
        <w:t>.doc" rel="alternate" download="594965-4G</w:t>
      </w:r>
      <w:r>
        <w:rPr>
          <w:sz w:val="32"/>
          <w:szCs w:val="32"/>
        </w:rPr>
        <w:t>玉蒲团奶水沸腾哺乳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