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视频心乱如麻我终于决定制作一条好久不见的视频给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久不见了，我知道我最近一直都没什么动静，你可能会以为我忘了你，或者对我们之间的往事已经淡忘。但是，今天我决定做一个视频，就是为了告诉你：我的心一直都在想你。</w:t>
      </w:r>
      <w:r>
        <w:rPr>
          <w:sz w:val="32"/>
          <w:szCs w:val="32"/>
        </w:rPr>
        <w:t>&lt;/p&gt;&lt;p&gt;&lt;img src="/static-img/DwlpfDe60rpwwqZnjlMacD6dBwbOneJ0qg-ziHq5eHhDpN84oJ5QldjMM4GSaI9h.jpg"&gt;&lt;/p&gt;&lt;p&gt;</w:t>
      </w:r>
      <w:r>
        <w:rPr>
          <w:sz w:val="32"/>
          <w:szCs w:val="32"/>
        </w:rPr>
        <w:t>记得我们最后一次见面吗？那天的阳光特别温暖，我们一起散步的时候，你笑着看着我，我也笑着看着你。那一刻，我觉得我们的世界是那么完整和美好。可是，就像所有美好的时光一样，那个瞬间很快就被时间带走了。</w:t>
      </w:r>
      <w:r>
        <w:rPr>
          <w:sz w:val="32"/>
          <w:szCs w:val="32"/>
        </w:rPr>
        <w:t>&lt;/p&gt;&lt;p&gt;</w:t>
      </w:r>
      <w:r>
        <w:rPr>
          <w:sz w:val="32"/>
          <w:szCs w:val="32"/>
        </w:rPr>
        <w:t>好几天没干活了，每当夜晚降临，躺在床上闭上眼睛，都能看到你的影子。我开始意识到，不管过去多长时间，只要心中有爱，那份情感就会永远存在。这就是为什么我终于决定制作这条“好久不见”的视频给你。</w:t>
      </w:r>
      <w:r>
        <w:rPr>
          <w:sz w:val="32"/>
          <w:szCs w:val="32"/>
        </w:rPr>
        <w:t>&lt;/p&gt;&lt;p&gt;&lt;img src="/static-img/zN4FEgeK8GLKKEOcFpYeCj6dBwbOneJ0qg-ziHq5eHhlSd3uJa8M8cK5mMlo0X4G2zMVNZHK-rY97_6y080PzLVrhw7hzu0IF21OlWlz0A6Yn4E1qPWoCej7KVLaL55XxrtA1tNgB72oZiC62p2UUSzwIW9IfZxxxCJoPkUDe1p6ASbsH4IGsYuqtwAOiQ-F.jpg"&gt;&lt;/p&gt;&lt;p&gt;</w:t>
      </w:r>
      <w:r>
        <w:rPr>
          <w:sz w:val="32"/>
          <w:szCs w:val="32"/>
        </w:rPr>
        <w:t>录制视频的时候，我真的有点紧张。你看，这个角度不太对，这样录的话声音大点不好听……但每次想要放弃的瞬间，我都会想起我们的故事，然后继续前进，因为只有这样，才能让这个视频变得真实而又充满感情。</w:t>
      </w:r>
      <w:r>
        <w:rPr>
          <w:sz w:val="32"/>
          <w:szCs w:val="32"/>
        </w:rPr>
        <w:t>&lt;/p&gt;&lt;p&gt;</w:t>
      </w:r>
      <w:r>
        <w:rPr>
          <w:sz w:val="32"/>
          <w:szCs w:val="32"/>
        </w:rPr>
        <w:t>现在，这条短片已经完成了。里面有一些关于我们共同经历的事情，还有很多未曾说出口的话语。我希望这些能传达出我的真诚和思念，也希望它们能够触动你的心弦，让你知道，即使隔了一段时间，你依然是我生活中的重要部分。</w:t>
      </w:r>
      <w:r>
        <w:rPr>
          <w:sz w:val="32"/>
          <w:szCs w:val="32"/>
        </w:rPr>
        <w:t>&lt;/p&gt;&lt;p&gt;&lt;img src="/static-img/hZPKqEWnnre6zpVzpy1vEz6dBwbOneJ0qg-ziHq5eHhlSd3uJa8M8cK5mMlo0X4G2zMVNZHK-rY97_6y080PzLVrhw7hzu0IF21OlWlz0A6Yn4E1qPWoCej7KVLaL55XxrtA1tNgB72oZiC62p2UUSzwIW9IfZxxxCJoPkUDe1p6ASbsH4IGsYuqtwAOiQ-F.jpg"&gt;&lt;/p&gt;&lt;p&gt;</w:t>
      </w:r>
      <w:r>
        <w:rPr>
          <w:sz w:val="32"/>
          <w:szCs w:val="32"/>
        </w:rPr>
        <w:t>如果这条视频能让你看到，请不要犹豫地回复一下，无论是什么时候，无论是在白天还是深夜，只要有线路连接，我们的心就可以相互贴近。我期待着你的消息，以及我们未来的每一个相遇。</w:t>
      </w:r>
      <w:r>
        <w:rPr>
          <w:sz w:val="32"/>
          <w:szCs w:val="32"/>
        </w:rPr>
        <w:t>&lt;/p&gt;&lt;p&gt;&lt;a href = "/doc/594906-</w:t>
      </w:r>
      <w:r>
        <w:rPr>
          <w:sz w:val="32"/>
          <w:szCs w:val="32"/>
        </w:rPr>
        <w:t>好几天没干了想你了视频心乱如麻我终于决定制作一条好久不见的视频给你</w:t>
      </w:r>
      <w:r>
        <w:rPr>
          <w:sz w:val="32"/>
          <w:szCs w:val="32"/>
        </w:rPr>
        <w:t>.doc" rel="alternate" download="594906-</w:t>
      </w:r>
      <w:r>
        <w:rPr>
          <w:sz w:val="32"/>
          <w:szCs w:val="32"/>
        </w:rPr>
        <w:t>好几天没干了想你了视频心乱如麻我终于决定制作一条好久不见的视频给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