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人体内部一场奇妙的视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，通过现代技术，我们可以深入了解人体内部的结构和功能。想象一下，如果你能看到自己身体里面的世界，这将是一次多么神奇的经历！让我们一起迈开腿，让医生们看看你里面的奇迹。</w:t>
      </w:r>
      <w:r>
        <w:rPr>
          <w:sz w:val="32"/>
          <w:szCs w:val="32"/>
        </w:rPr>
        <w:t>&lt;/p&gt;&lt;p&gt;&lt;img src="/static-img/4rIx721eRctQUKG3A5Wcu4c1wl4Y_3g8j9am1O26l8YitB4N8ddNS6XdFKr4DOCU.jpg"&gt;&lt;/p&gt;&lt;p&gt;</w:t>
      </w:r>
      <w:r>
        <w:rPr>
          <w:sz w:val="32"/>
          <w:szCs w:val="32"/>
        </w:rPr>
        <w:t>心脏：心脏是生命之源，它以每分钟</w:t>
      </w:r>
      <w:r>
        <w:rPr>
          <w:sz w:val="32"/>
          <w:szCs w:val="32"/>
        </w:rPr>
        <w:t>60-100</w:t>
      </w:r>
      <w:r>
        <w:rPr>
          <w:sz w:val="32"/>
          <w:szCs w:val="32"/>
        </w:rPr>
        <w:t>次的心跳为我们提供血液，确保全身器官得到必要的营养和氧气。在一次心脏造影手术中，你会看到心室如何收缩，将血液推送到肺部，然后再扩张吸收氧气，再次输送至全身。这种循环不仅精准无误，而且日夜不停地工作着，为我们的生命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肝脏与肾脏：这两大内分泌器官在维持新陈代谢过程中扮演关键角色。它们负责清除毒素、调节水电解质平衡以及控制血压等重要功能。在一个动态图像中，你可能会看到肝脏像是在烹饪一样转动其纤维组织，而肾脏则像是过滤机，不断清洗出有害物质，同时保存有价值的成分。</w:t>
      </w:r>
      <w:r>
        <w:rPr>
          <w:sz w:val="32"/>
          <w:szCs w:val="32"/>
        </w:rPr>
        <w:t>&lt;/p&gt;&lt;p&gt;&lt;img src="/static-img/2Sh7i4Wd2z7WygdkQv_4toc1wl4Y_3g8j9am1O26l8a-xpDB0qdSIS5GjU0jgi_fxsGmTbT2cyiesr3mrjh0dhphqOS4-yitxZD6uVN6JVwtN3Dy4dTtabrFFa7OuEgpoRVmgAaoFOh1Yy2gS33AAsuXGaDcBr3adeE6Kkl4sNGqHmMEyOHY_Cd_xYOIPEO_.jpg"&gt;&lt;/p&gt;&lt;p&gt;</w:t>
      </w:r>
      <w:r>
        <w:rPr>
          <w:sz w:val="32"/>
          <w:szCs w:val="32"/>
        </w:rPr>
        <w:t>胃与小肠：胃是一个巨大的酶池，它用酸性环境来帮助消化食物中的蛋白质。而小肠则像一条长长的小径，沿着它曲折行进的是被吸收了营养素的小分子。如果你能见证这个过程，你会惊叹于食物从入口到完全消化吸收所需的大量时间和空间，以及整个过程对保持健康状态至关重要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脑与神经系统：大脑是人类智慧和情感活动的心灵之所在地，是所有复杂行为和思维处理的地方。通过一种先进的手术技术，可以观察到大脑区域之间如何协同工作，如记忆、学习、新概念形成等都发生在这里。大脑就像是宇宙间最复杂、最富有创造力的计算机，其运作方式仍然是科学家们研究的一个热点问题之一。</w:t>
      </w:r>
      <w:r>
        <w:rPr>
          <w:sz w:val="32"/>
          <w:szCs w:val="32"/>
        </w:rPr>
        <w:t>&lt;/p&gt;&lt;p&gt;&lt;img src="/static-img/ygRZVGfQgm0qIyuTO9u_G4c1wl4Y_3g8j9am1O26l8a-xpDB0qdSIS5GjU0jgi_fxsGmTbT2cyiesr3mrjh0dhphqOS4-yitxZD6uVN6JVwtN3Dy4dTtabrFFa7OuEgpoRVmgAaoFOh1Yy2gS33AAsuXGaDcBr3adeE6Kkl4sNGqHmMEyOHY_Cd_xYOIPEO_.jpg"&gt;&lt;/p&gt;&lt;p&gt;</w:t>
      </w:r>
      <w:r>
        <w:rPr>
          <w:sz w:val="32"/>
          <w:szCs w:val="32"/>
        </w:rPr>
        <w:t>骨骼系统：骨骼是支持身体重量，并保护内臓器官免受损伤的一系列结缔组织构成的人体架构。当我们进行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或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摄影时，可以看到骨头之间细微而又坚固的地连接点，以及它们如何承受重力并且随着年龄增长逐渐变形。这也提醒我们，无论何时何地，都要给予自己的身体足够关照，以确保这些支撑者能够持续有效地执行他们设计上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端系统（眼睛、耳朵）：这些感官器官使得我们的生活变得丰富多彩。在眼科手术中，我们可以亲眼目睹视网膜上光线被捕捉，从而产生色彩丰富、高分辨率的视觉效果。而耳朵，则负责接收声音波，用聆听来理解语言交流，或欣赏音乐美妙旋律。它们都是我们联系外界世界不可或缺的情报站，每一次听见或看见，都可能带来新的发现或快乐瞬间。</w:t>
      </w:r>
      <w:r>
        <w:rPr>
          <w:sz w:val="32"/>
          <w:szCs w:val="32"/>
        </w:rPr>
        <w:t>&lt;/p&gt;&lt;p&gt;&lt;img src="/static-img/bk4fIPYuDLgBz3e4OIgbdoc1wl4Y_3g8j9am1O26l8a-xpDB0qdSIS5GjU0jgi_fxsGmTbT2cyiesr3mrjh0dhphqOS4-yitxZD6uVN6JVwtN3Dy4dTtabrFFa7OuEgpoRVmgAaoFOh1Yy2gS33AAsuXGaDcBr3adeE6Kkl4sNGqHmMEyOHY_Cd_xYOIPEO_.jpg"&gt;&lt;/p&gt;&lt;p&gt;</w:t>
      </w:r>
      <w:r>
        <w:rPr>
          <w:sz w:val="32"/>
          <w:szCs w:val="32"/>
        </w:rPr>
        <w:t>总结来说，这些未曾触及的人体内部世界充满了科技创新、医学奇迹以及自然美丽。这一切都展示了生命强大的力量，也激励人们更好地珍惜自己的健康，让那些看似熟悉却又神秘莫测的地方成为探索终生的主题。此刻，即使不能真正“迈开腿”，但借由科技手段，我们也能窥见人体内部那迷人的景象，一起走进那个只有少数幸运儿才能访问的地方——你的身体深处。</w:t>
      </w:r>
      <w:r>
        <w:rPr>
          <w:sz w:val="32"/>
          <w:szCs w:val="32"/>
        </w:rPr>
        <w:t>&lt;/p&gt;&lt;p&gt;&lt;a href = "/doc/594795-</w:t>
      </w:r>
      <w:r>
        <w:rPr>
          <w:sz w:val="32"/>
          <w:szCs w:val="32"/>
        </w:rPr>
        <w:t>探秘人体内部一场奇妙的视觉之旅</w:t>
      </w:r>
      <w:r>
        <w:rPr>
          <w:sz w:val="32"/>
          <w:szCs w:val="32"/>
        </w:rPr>
        <w:t>.doc" rel="alternate" download="594795-</w:t>
      </w:r>
      <w:r>
        <w:rPr>
          <w:sz w:val="32"/>
          <w:szCs w:val="32"/>
        </w:rPr>
        <w:t>探秘人体内部一场奇妙的视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