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欢迎会我想去参加的超级兴奋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傍晚，城市的繁华渐渐减弱，人群开始聚集于一处。他们不是来寻找刺激或是新奇，而是为了参加一个特别的欢迎会——公孙离といちゃつきたいの欢迎会。这是一个由热爱日本文化和动漫风格的人们组织的活动，它旨在让参与者体验到一种轻松、愉快的交流氛围。</w:t>
      </w:r>
      <w:r>
        <w:rPr>
          <w:sz w:val="32"/>
          <w:szCs w:val="32"/>
        </w:rPr>
        <w:t>&lt;/p&gt;&lt;p&gt;&lt;img src="/static-img/1n0t_r7kvCVEpODhwgVBhPhUnjN3JghyRj7nEzzodp9ecWcCIZugN8K7Mi149ChI.jpg"&gt;&lt;/p&gt;&lt;p&gt;</w:t>
      </w:r>
      <w:r>
        <w:rPr>
          <w:sz w:val="32"/>
          <w:szCs w:val="32"/>
        </w:rPr>
        <w:t>我站在门口，看着人们笑声连连地进出。我知道，我要去的地方就是那个充满了无限期待的地方。那里的气氛让我感觉就像是在某个虚构的小镇上，与我最喜欢的小说中的角色一样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厅的一瞬间，我被眼前的景象深深吸引了。墙壁上挂着各种类型的动画海报，从经典的大侦探福尔摩斯到现代流行的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；桌子旁边摆放着各种小玩意儿，比如带有卡通图案的手工制品和看起来像来自游戏中道具的小物件。空气中弥漫着咖啡香和甜点味道，让人忍不住想尝一口。</w:t>
      </w:r>
      <w:r>
        <w:rPr>
          <w:sz w:val="32"/>
          <w:szCs w:val="32"/>
        </w:rPr>
        <w:t>&lt;/p&gt;&lt;p&gt;&lt;img src="/static-img/RjzX_N0Y274spBRtR3iwMvhUnjN3JghyRj7nEzzodp8PZAA35xLQkTRFJqOdg9D_91cIOcPDYylhgT31YGKIIdm3pn-W90tblrgFZ5ezIzYqqaqNqE1NsizZD0Y9R60tXyrh9ijJdmH0DQvIPm6asoGX1yRVs72hoZdVg19zgog.jpg"&gt;&lt;/p&gt;&lt;p&gt;</w:t>
      </w:r>
      <w:r>
        <w:rPr>
          <w:sz w:val="32"/>
          <w:szCs w:val="32"/>
        </w:rPr>
        <w:t>当我走向服务台时，一位穿着可爱服装的人微笑地递给我一张名片。我看到那张名片上的名字是“公孙离”，他是一位对日本文化有浓厚兴趣，并且精通日语的人。他也许正在某个角落里与其他粉丝聊天，或许正在享受这场欢迎会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这些都是真心喜欢公孙离的人们，他们有的拿起话筒表演自己制作的小品，有的是围坐在一起讨论最新推出的动漫剧情。而他们之间，那种相互理解和共同喜爱所带来的温暖，就像是有一股不可抗拒的力量将大家紧紧地联系在一起。</w:t>
      </w:r>
      <w:r>
        <w:rPr>
          <w:sz w:val="32"/>
          <w:szCs w:val="32"/>
        </w:rPr>
        <w:t>&lt;/p&gt;&lt;p&gt;&lt;img src="/static-img/PrJhTA7pSp9uTecQJADDzvhUnjN3JghyRj7nEzzodp8PZAA35xLQkTRFJqOdg9D_91cIOcPDYylhgT31YGKIIdm3pn-W90tblrgFZ5ezIzYqqaqNqE1NsizZD0Y9R60tXyrh9ijJdmH0DQvIPm6asoGX1yRVs72hoZdVg19zgog.jpg"&gt;&lt;/p&gt;&lt;p&gt;</w:t>
      </w:r>
      <w:r>
        <w:rPr>
          <w:sz w:val="32"/>
          <w:szCs w:val="32"/>
        </w:rPr>
        <w:t>随后，我决定加入其中，也坐下来跟几位朋友聊起了天。在这样一个地方，即使我们可能从未见过面，但我们的共同点却成为了沟通桥梁，我们分享彼此对公孙离作品的情感，以及对于未来更多这样的活动的心愿。在这个关于“いちゃつき”（即绅士般温柔）与“とにかく楽しい”（无比开心）的欢迎会上，每个人都感到非常高兴，因为这里没有隔阂，只有纯粹而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的时候，我们离开这座充满活力的城市，带走了一份难忘的心情，同时也为下一次能够再次聚首而期待。不知何时，又能再次听到那熟悉的声音：“あなたはどこから来たの？”，并以相同的话题继续我们的故事。但现在，这只是回忆，而明天又将是一个新的开始。一切，都只因为曾经发生过的一个简单但美好的夜晚——公孙离といちゃつきたいの欢迎会。</w:t>
      </w:r>
      <w:r>
        <w:rPr>
          <w:sz w:val="32"/>
          <w:szCs w:val="32"/>
        </w:rPr>
        <w:t>&lt;/p&gt;&lt;p&gt;&lt;img src="/static-img/yxL7XuUJCbb30SLqozbsdvhUnjN3JghyRj7nEzzodp8PZAA35xLQkTRFJqOdg9D_91cIOcPDYylhgT31YGKIIdm3pn-W90tblrgFZ5ezIzYqqaqNqE1NsizZD0Y9R60tXyrh9ijJdmH0DQvIPm6asoGX1yRVs72hoZdVg19zgog.jpg"&gt;&lt;/p&gt;&lt;p&gt;&lt;a href = "/doc/594774-</w:t>
      </w:r>
      <w:r>
        <w:rPr>
          <w:sz w:val="32"/>
          <w:szCs w:val="32"/>
        </w:rPr>
        <w:t>公孙离欢迎会我想去参加的超级兴奋的聚会</w:t>
      </w:r>
      <w:r>
        <w:rPr>
          <w:sz w:val="32"/>
          <w:szCs w:val="32"/>
        </w:rPr>
        <w:t>.doc" rel="alternate" download="594774-</w:t>
      </w:r>
      <w:r>
        <w:rPr>
          <w:sz w:val="32"/>
          <w:szCs w:val="32"/>
        </w:rPr>
        <w:t>公孙离欢迎会我想去参加的超级兴奋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