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之父一代名将的荣耀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之父：一代名将的荣耀与牺牲</w:t>
      </w:r>
      <w:r>
        <w:rPr>
          <w:sz w:val="32"/>
          <w:szCs w:val="32"/>
        </w:rPr>
        <w:t>&lt;/p&gt;&lt;p&gt;&lt;img src="/static-img/AMwnA06bNcwBGibdOkAYxW_rKdQY2AUqRJ5knvfUJPsksnL1v8Zyv8eEnHbaMoym.jpg"&gt;&lt;/p&gt;&lt;p&gt;</w:t>
      </w:r>
      <w:r>
        <w:rPr>
          <w:sz w:val="32"/>
          <w:szCs w:val="32"/>
        </w:rPr>
        <w:t>姜异康之父的军事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姜异康之父以其卓越的军事才能和无畏的战斗精神闻名遐迩。他在多次战役中展现出了超凡脱俗的指挥能力，使得他的部队屡立战功。</w:t>
      </w:r>
      <w:r>
        <w:rPr>
          <w:sz w:val="32"/>
          <w:szCs w:val="32"/>
        </w:rPr>
        <w:t>&lt;/p&gt;&lt;p&gt;&lt;img src="/static-img/7BCxcjQcaG1URaoHOIBnj2_rKdQY2AUqRJ5knvfUJPuUo867pR7Z5bw4ErUpPnFqnWOcHoHkkM7uj51RlvuMhIpqzgQ9l8sG94D6MEhq_ctavEO8mdRuTq9SBkoEtD5nSReFJ1_ZhqLw4lH9ZOjd7al2E8hkgd_XGVNg2Yx0odVXBUsXTRAjctAYz3f8gbwDgZfXJFWzvaGhl1WDX3OCiA.jp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不仅在战场上英勇作战，他也深知作为一名将领应有的责任。他常年奔波于边疆，不辞辛劳，为国防安全而努力工作。尽管他付出了巨大的个人代价，但他从未有过半途而废。</w:t>
      </w:r>
      <w:r>
        <w:rPr>
          <w:sz w:val="32"/>
          <w:szCs w:val="32"/>
        </w:rPr>
        <w:t>&lt;/p&gt;&lt;p&gt;&lt;img src="/static-img/e31yX9_Hs6NuZquPzaERZm_rKdQY2AUqRJ5knvfUJPuUo867pR7Z5bw4ErUpPnFqnWOcHoHkkM7uj51RlvuMhIpqzgQ9l8sG94D6MEhq_ctavEO8mdRuTq9SBkoEtD5nSReFJ1_ZhqLw4lH9ZOjd7al2E8hkgd_XGVNg2Yx0odVXBUsXTRAjctAYz3f8gbwDgZfXJFWzvaGhl1WDX3OCiA.jpg"&gt;&lt;/p&gt;&lt;p&gt;</w:t>
      </w:r>
      <w:r>
        <w:rPr>
          <w:sz w:val="32"/>
          <w:szCs w:val="32"/>
        </w:rPr>
        <w:t>教育培养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姜异康等子女，姜异康之父始终保持着严格但又充满爱心的教育态度。他鼓励他们追求知识，对未来充满信心，同时也教会了他们如何成为一个有责任感的人。</w:t>
      </w:r>
      <w:r>
        <w:rPr>
          <w:sz w:val="32"/>
          <w:szCs w:val="32"/>
        </w:rPr>
        <w:t>&lt;/p&gt;&lt;p&gt;&lt;img src="/static-img/Bpyo1vOa4biVd3qRd5rJ6m_rKdQY2AUqRJ5knvfUJPuUo867pR7Z5bw4ErUpPnFqnWOcHoHkkM7uj51RlvuMhIpqzgQ9l8sG94D6MEhq_ctavEO8mdRuTq9SBkoEtD5nSReFJ1_ZhqLw4lH9ZOjd7al2E8hkgd_XGVNg2Yx0odVXBUsXTRAjctAYz3f8gbwDgZfXJFWzvaGhl1WDX3OCiA.jpg"&gt;&lt;/p&gt;&lt;p&gt;</w:t>
      </w:r>
      <w:r>
        <w:rPr>
          <w:sz w:val="32"/>
          <w:szCs w:val="32"/>
        </w:rPr>
        <w:t>社会贡献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不仅在军事领域取得了显著成就，在社会公益活动方面也有着重要地位。他积极参与各种慈善活动，用实际行动传递正能量，为社会做出贡献。</w:t>
      </w:r>
      <w:r>
        <w:rPr>
          <w:sz w:val="32"/>
          <w:szCs w:val="32"/>
        </w:rPr>
        <w:t>&lt;/p&gt;&lt;p&gt;&lt;img src="/static-img/ZLDzD1O7PATYDrlddaLx82_rKdQY2AUqRJ5knvfUJPuUo867pR7Z5bw4ErUpPnFqnWOcHoHkkM7uj51RlvuMhIpqzgQ9l8sG94D6MEhq_ctavEO8mdRuTq9SBkoEtD5nSReFJ1_ZhqLw4lH9ZOjd7al2E8hkgd_XGVNg2Yx0odVXBUsXTRAjctAYz3f8gbwDgZfXJFWzvaGhl1WDX3OCiA.jpg"&gt;&lt;/p&gt;&lt;p&gt;</w:t>
      </w:r>
      <w:r>
        <w:rPr>
          <w:sz w:val="32"/>
          <w:szCs w:val="32"/>
        </w:rPr>
        <w:t>个人魅力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亲具有强烈的事业心和坚定的意志，这两点为他赢得了同僚们以及广大人民群众的一致尊敬。在私生活中，他简朴低调，从不张扬自己的成就，只愿意默默服务于国家和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姜异康之父已离我们远去，但他的精神和遗产依然激励着新时代的人们。通过讲述他的故事，我们可以更好地理解什么是真正的忠诚、勇气和奉献。</w:t>
      </w:r>
      <w:r>
        <w:rPr>
          <w:sz w:val="32"/>
          <w:szCs w:val="32"/>
        </w:rPr>
        <w:t>&lt;/p&gt;&lt;p&gt;&lt;a href = "/doc/594688-</w:t>
      </w:r>
      <w:r>
        <w:rPr>
          <w:sz w:val="32"/>
          <w:szCs w:val="32"/>
        </w:rPr>
        <w:t>姜异康之父一代名将的荣耀与牺牲</w:t>
      </w:r>
      <w:r>
        <w:rPr>
          <w:sz w:val="32"/>
          <w:szCs w:val="32"/>
        </w:rPr>
        <w:t>.doc" rel="alternate" download="594688-</w:t>
      </w:r>
      <w:r>
        <w:rPr>
          <w:sz w:val="32"/>
          <w:szCs w:val="32"/>
        </w:rPr>
        <w:t>姜异康之父一代名将的荣耀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