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文字幕的世界一个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文字幕的世界：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zsaFjB70CMy7hfhuAhpfaNLy4_aFqiElza5QxiV_y7PtG55ZzdYtGEs0vNrHP9Ca.png"&gt;&lt;/p&gt;&lt;p&gt;</w:t>
      </w:r>
      <w:r>
        <w:rPr>
          <w:sz w:val="32"/>
          <w:szCs w:val="32"/>
        </w:rPr>
        <w:t>在互联网的浩瀚海洋中，文字幕不仅是一种辅助工具，更是解读网络文化的重要窗口。以下六点深入探讨了这个话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与内容互动</w:t>
      </w:r>
      <w:r>
        <w:rPr>
          <w:sz w:val="32"/>
          <w:szCs w:val="32"/>
        </w:rPr>
        <w:t>&lt;/p&gt;&lt;p&gt;&lt;img src="/static-img/jhGcDazrX_CH8yeRJzLOQNLy4_aFqiElza5QxiV_y7OgyWZ_MxzQqYduDUGKI5BNOlMMaZ2rEWPwNmjiaAwZSfvF8B7W-eTJgm62gZ-j5E3tFHpDssu0psX8GXXCw8sfuq2VESC73oYhH0All2sVaz0m9xT35R50yFtkowS6rBh5idvDcAKTy4USb1QB_XIigiChq4TG3Ht6J11CkG7rKA.png"&gt;&lt;/p&gt;&lt;p&gt;</w:t>
      </w:r>
      <w:r>
        <w:rPr>
          <w:sz w:val="32"/>
          <w:szCs w:val="32"/>
        </w:rPr>
        <w:t>文本内容丰富多彩，观众参与度高。通过观看不同类型的视频和电影，我们可以更好地理解各种语言和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与视觉效果相结合</w:t>
      </w:r>
      <w:r>
        <w:rPr>
          <w:sz w:val="32"/>
          <w:szCs w:val="32"/>
        </w:rPr>
        <w:t>&lt;/p&gt;&lt;p&gt;&lt;img src="/static-img/Q87dUyFmSqodvVYQUz3xFdLy4_aFqiElza5QxiV_y7OgyWZ_MxzQqYduDUGKI5BNOlMMaZ2rEWPwNmjiaAwZSfvF8B7W-eTJgm62gZ-j5E3tFHpDssu0psX8GXXCw8sfuq2VESC73oYhH0All2sVaz0m9xT35R50yFtkowS6rBh5idvDcAKTy4USb1QB_XIigiChq4TG3Ht6J11CkG7rKA.jpg"&gt;&lt;/p&gt;&lt;p&gt;</w:t>
      </w:r>
      <w:r>
        <w:rPr>
          <w:sz w:val="32"/>
          <w:szCs w:val="32"/>
        </w:rPr>
        <w:t>字幕设计巧妙融合视觉元素，使得观看体验更加生动有趣。这一点在儿童节目或教育视频中尤为明显，它们通常采用鲜艳色彩、简洁易懂的文字来吸引孩子们并帮助他们学习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在跨语境传播中的作用</w:t>
      </w:r>
      <w:r>
        <w:rPr>
          <w:sz w:val="32"/>
          <w:szCs w:val="32"/>
        </w:rPr>
        <w:t>&lt;/p&gt;&lt;p&gt;&lt;img src="/static-img/92s4zuYll4RD57IJEtkJs9Ly4_aFqiElza5QxiV_y7OgyWZ_MxzQqYduDUGKI5BNOlMMaZ2rEWPwNmjiaAwZSfvF8B7W-eTJgm62gZ-j5E3tFHpDssu0psX8GXXCw8sfuq2VESC73oYhH0All2sVaz0m9xT35R50yFtkowS6rBh5idvDcAKTy4USb1QB_XIigiChq4TG3Ht6J11CkG7rKA.jpg"&gt;&lt;/p&gt;&lt;p&gt;</w:t>
      </w:r>
      <w:r>
        <w:rPr>
          <w:sz w:val="32"/>
          <w:szCs w:val="32"/>
        </w:rPr>
        <w:t>随着全球化的发展，字幕成为了国际影视作品交流沟通不可或缺的一环。不同国家和地区之间通过字幕实现对外传播，让不同语言背景的人民共同享受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对无声电影艺术形式影响</w:t>
      </w:r>
      <w:r>
        <w:rPr>
          <w:sz w:val="32"/>
          <w:szCs w:val="32"/>
        </w:rPr>
        <w:t>&lt;/p&gt;&lt;p&gt;&lt;img src="/static-img/ETU974RGC-Egc121dwMoudLy4_aFqiElza5QxiV_y7OgyWZ_MxzQqYduDUGKI5BNOlMMaZ2rEWPwNmjiaAwZSfvF8B7W-eTJgm62gZ-j5E3tFHpDssu0psX8GXXCw8sfuq2VESC73oYhH0All2sVaz0m9xT35R50yFtkowS6rBh5idvDcAKTy4USb1QB_XIigiChq4TG3Ht6J11CkG7rKA.png"&gt;&lt;/p&gt;&lt;p&gt;</w:t>
      </w:r>
      <w:r>
        <w:rPr>
          <w:sz w:val="32"/>
          <w:szCs w:val="32"/>
        </w:rPr>
        <w:t>无声电影虽然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但它依然保持着其独特美学价值。现代技术使得无声电影能够配备多种语言字幕，为观众提供更多选择，同时也促进了这门艺术形式对于创新和实验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幕设计在情感表达上的微妙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字幕设计应该既贴近原作的情感氛围，又能适应不同的阅读环境。在处理复杂情感时，专业字幕编辑需要精准把握分寸，不断寻求最佳呈现方式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文本创作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对于未来文本创作领域带来了前所未有的机遇和挑战。如何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优化文字显示效率，同时保证信息准确性，是目前行业内面临的一个热门议题。</w:t>
      </w:r>
      <w:r>
        <w:rPr>
          <w:sz w:val="32"/>
          <w:szCs w:val="32"/>
        </w:rPr>
        <w:t>&lt;/p&gt;&lt;p&gt;&lt;a href = "/doc/594636-</w:t>
      </w:r>
      <w:r>
        <w:rPr>
          <w:sz w:val="32"/>
          <w:szCs w:val="32"/>
        </w:rPr>
        <w:t>网络文字幕的世界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594636-</w:t>
      </w:r>
      <w:r>
        <w:rPr>
          <w:sz w:val="32"/>
          <w:szCs w:val="32"/>
        </w:rPr>
        <w:t>网络文字幕的世界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