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的秘密空间</w:t>
      </w:r>
      <w:r>
        <w:rPr>
          <w:sz w:val="32"/>
          <w:szCs w:val="32"/>
        </w:rPr>
        <w:t>&lt;/p&gt;&lt;p&gt;&lt;img src="/static-img/QwVdlT7Jq33wrwTSCr8aGaQPlGnm1x4PcbXerO2GwgPvdkfOfRCUktvkycrTXjX9.jpg"&gt;&lt;/p&gt;&lt;p&gt;</w:t>
      </w:r>
      <w:r>
        <w:rPr>
          <w:sz w:val="32"/>
          <w:szCs w:val="32"/>
        </w:rPr>
        <w:t>在这个刺激视频中，我们将揭开宝宝楼梯间隐藏的秘密。这里不仅仅是一个通往不同层次的通道，而是一段充满未知和惊喜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楼梯间背后的故事</w:t>
      </w:r>
      <w:r>
        <w:rPr>
          <w:sz w:val="32"/>
          <w:szCs w:val="32"/>
        </w:rPr>
        <w:t>&lt;/p&gt;&lt;p&gt;&lt;img src="/static-img/U_yXdaxUyQiuRVcA784Y46QPlGnm1x4PcbXerO2GwgP9dNZBN2rhqi7hrMxasG1EkWmz5EURz73U7vxU6kFmIyJd1P7Yn7B2nHqTwq8AsPCel8T92bsMavuHQwZlWma8YdMn2l_7t-7npR-j-I1UPuetFNV6wQdUiDFv6S7JtrdWS1NwoqcohxRcB2CCD5g4.jpg"&gt;&lt;/p&gt;&lt;p&gt;</w:t>
      </w:r>
      <w:r>
        <w:rPr>
          <w:sz w:val="32"/>
          <w:szCs w:val="32"/>
        </w:rPr>
        <w:t>每一块石头，每一个角落，都似乎都有着自己的故事，等待我们去发现。通过我们的探索，我们将揭示出这些看似平凡的地方背后真正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你的家居体验</w:t>
      </w:r>
      <w:r>
        <w:rPr>
          <w:sz w:val="32"/>
          <w:szCs w:val="32"/>
        </w:rPr>
        <w:t>&lt;/p&gt;&lt;p&gt;&lt;img src="/static-img/rzBP2RKnOfhUF4LizLY_c6QPlGnm1x4PcbXerO2GwgP9dNZBN2rhqi7hrMxasG1EkWmz5EURz73U7vxU6kFmIyJd1P7Yn7B2nHqTwq8AsPCel8T92bsMavuHQwZlWma8YdMn2l_7t-7npR-j-I1UPuetFNV6wQdUiDFv6S7JtrdWS1NwoqcohxRcB2CCD5g4.png"&gt;&lt;/p&gt;&lt;p&gt;</w:t>
      </w:r>
      <w:r>
        <w:rPr>
          <w:sz w:val="32"/>
          <w:szCs w:val="32"/>
        </w:rPr>
        <w:t>想让你的家居生活更加精彩吗？这段刺激视频提供了一种全新的视角，让你重新认识到即使是最普通的地方，也能变成一次令人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楼梯间如何创造趣味性</w:t>
      </w:r>
      <w:r>
        <w:rPr>
          <w:sz w:val="32"/>
          <w:szCs w:val="32"/>
        </w:rPr>
        <w:t>&lt;/p&gt;&lt;p&gt;&lt;img src="/static-img/Qw7TsCIq-t2ug7Oy6Bz5K6QPlGnm1x4PcbXerO2GwgP9dNZBN2rhqi7hrMxasG1EkWmz5EURz73U7vxU6kFmIyJd1P7Yn7B2nHqTwq8AsPCel8T92bsMavuHQwZlWma8YdMn2l_7t-7npR-j-I1UPuetFNV6wQdUiDFv6S7JtrdWS1NwoqcohxRcB2CCD5g4.jpg"&gt;&lt;/p&gt;&lt;p&gt;</w:t>
      </w:r>
      <w:r>
        <w:rPr>
          <w:sz w:val="32"/>
          <w:szCs w:val="32"/>
        </w:rPr>
        <w:t>我们将展示如何利用简单的手法，将平淡无奇的地面转变为一个充满乐趣的地方。从装饰细节到布局设计，每一步都是为了营造一种独特而迷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们参与进来</w:t>
      </w:r>
      <w:r>
        <w:rPr>
          <w:sz w:val="32"/>
          <w:szCs w:val="32"/>
        </w:rPr>
        <w:t>&lt;/p&gt;&lt;p&gt;&lt;img src="/static-img/m3Ikvz37rIqTAS6fAa62EaQPlGnm1x4PcbXerO2GwgP9dNZBN2rhqi7hrMxasG1EkWmz5EURz73U7vxU6kFmIyJd1P7Yn7B2nHqTwq8AsPCel8T92bsMavuHQwZlWma8YdMn2l_7t-7npR-j-I1UPuetFNV6wQdUiDFv6S7JtrdWS1NwoqcohxRcB2CCD5g4.jpg"&gt;&lt;/p&gt;&lt;p&gt;</w:t>
      </w:r>
      <w:r>
        <w:rPr>
          <w:sz w:val="32"/>
          <w:szCs w:val="32"/>
        </w:rPr>
        <w:t>孩子们总是对新奇事物充满好奇，这个刺激视频正是为他们量身定制。在这个过程中，他们不仅能享受到探险带来的快乐，还能够学习到解决问题和创新思维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楼梯间成为家庭记忆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完成后，你会发现这个小小的改动已经成为你们家庭的一个特殊记忆。这不是只是一次改造，而是一段美好的回忆，一份珍贵的心情留存。</w:t>
      </w:r>
      <w:r>
        <w:rPr>
          <w:sz w:val="32"/>
          <w:szCs w:val="32"/>
        </w:rPr>
        <w:t>&lt;/p&gt;&lt;p&gt;&lt;a href = "/doc/594629-</w:t>
      </w:r>
      <w:r>
        <w:rPr>
          <w:sz w:val="32"/>
          <w:szCs w:val="32"/>
        </w:rPr>
        <w:t>宝宝楼梯间刺激探险</w:t>
      </w:r>
      <w:r>
        <w:rPr>
          <w:sz w:val="32"/>
          <w:szCs w:val="32"/>
        </w:rPr>
        <w:t>.doc" rel="alternate" download="594629-</w:t>
      </w:r>
      <w:r>
        <w:rPr>
          <w:sz w:val="32"/>
          <w:szCs w:val="32"/>
        </w:rPr>
        <w:t>宝宝楼梯间刺激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