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深沉之中藏匿的疏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世界上，爱是一种力量，它能够创造生命，也能摧毁灵魂。有时，我们为了那份无尽的爱，不惜一切，甚至放弃了自己的幸福和尊严。这样的爱，是不是真的值得呢？</w:t>
      </w:r>
      <w:r>
        <w:rPr>
          <w:sz w:val="32"/>
          <w:szCs w:val="32"/>
        </w:rPr>
        <w:t>&lt;/p&gt;&lt;p&gt;&lt;img src="/static-img/9wTpZrfO5mXVhFooGfKV8Mmgwv6lIRH4D6k8cmQL3XPGDbFjluzUVSElsqJblhP4.jpg"&gt;&lt;/p&gt;&lt;p&gt;</w:t>
      </w:r>
      <w:r>
        <w:rPr>
          <w:sz w:val="32"/>
          <w:szCs w:val="32"/>
        </w:rPr>
        <w:t>爱是盲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惜。你说这是我的错，我只好默默承受着心中的痛楚。我不知道从何开始，一开始就迷失在了你的眼里，那份美丽让我无法自拔。</w:t>
      </w:r>
      <w:r>
        <w:rPr>
          <w:sz w:val="32"/>
          <w:szCs w:val="32"/>
        </w:rPr>
        <w:t>&lt;/p&gt;&lt;p&gt;&lt;img src="/static-img/ck_9ob4yeJulMuoceZyBHMmgwv6lIRH4D6k8cmQL3XMq95ANWx4f8HYvFCi2GUxb3zKAScLNrUEEaBtjtc4ggloSIf89MiZptil8KRYFLbQpVvUPNEqU4CCkvY-_vQEZQ2C16CvvV0vdrkbR9IsJTBX8FyhVKxb29CyecLkHmer7kE4cYUsA0zBrJGGe3HDsvgLAPq39lehBLTuotOEoyA.jpg"&gt;&lt;/p&gt;&lt;p&gt;</w:t>
      </w:r>
      <w:r>
        <w:rPr>
          <w:sz w:val="32"/>
          <w:szCs w:val="32"/>
        </w:rPr>
        <w:t>爱是孤独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给予了所有，我却发现自己成了孤独的人。在你的世界里，你是我唯一的存在，但我却被冷漠地排除在外。你似乎没有感觉到我的存在，就像我不存在一样。这使我感到非常空虚和悲伤。</w:t>
      </w:r>
      <w:r>
        <w:rPr>
          <w:sz w:val="32"/>
          <w:szCs w:val="32"/>
        </w:rPr>
        <w:t>&lt;/p&gt;&lt;p&gt;&lt;img src="/static-img/n_UBc0MGaJFnN4ihd2yNNMmgwv6lIRH4D6k8cmQL3XMq95ANWx4f8HYvFCi2GUxb3zKAScLNrUEEaBtjtc4ggloSIf89MiZptil8KRYFLbQpVvUPNEqU4CCkvY-_vQEZQ2C16CvvV0vdrkbR9IsJTBX8FyhVKxb29CyecLkHmer7kE4cYUsA0zBrJGGe3HDsvgLAPq39lehBLTuotOEoyA.jpg"&gt;&lt;/p&gt;&lt;p&gt;</w:t>
      </w:r>
      <w:r>
        <w:rPr>
          <w:sz w:val="32"/>
          <w:szCs w:val="32"/>
        </w:rPr>
        <w:t>爱是无奈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太过于爱你，所以你才不珍惜。我试图改变，但是每一次尝试都徒劳无功。这种情况，让人陷入一种无力感，对未来充满疑问。你是否真心喜欢我？还是只是利用我的感情来满足自己？</w:t>
      </w:r>
      <w:r>
        <w:rPr>
          <w:sz w:val="32"/>
          <w:szCs w:val="32"/>
        </w:rPr>
        <w:t>&lt;/p&gt;&lt;p&gt;&lt;img src="/static-img/8CU1OPrbJw4QlFV3d2QU0smgwv6lIRH4D6k8cmQL3XMq95ANWx4f8HYvFCi2GUxb3zKAScLNrUEEaBtjtc4ggloSIf89MiZptil8KRYFLbQpVvUPNEqU4CCkvY-_vQEZQ2C16CvvV0vdrkbR9IsJTBX8FyhVKxb29CyecLkHmer7kE4cYUsA0zBrJGGe3HDsvgLAPq39lehBLTuotOEoyA.jpg"&gt;&lt;/p&gt;&lt;p&gt;</w:t>
      </w:r>
      <w:r>
        <w:rPr>
          <w:sz w:val="32"/>
          <w:szCs w:val="32"/>
        </w:rPr>
        <w:t>爱是自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、你的温暖，都成为了生活中的亮点。但是在这个过程中，我发现自己的需求被忽视了。我的感受，被推进了一边，而那些对你来说微不足道的小事，却占据了整个天际。我不得不质疑，这样的关系值得吗？</w:t>
      </w:r>
      <w:r>
        <w:rPr>
          <w:sz w:val="32"/>
          <w:szCs w:val="32"/>
        </w:rPr>
        <w:t>&lt;/p&gt;&lt;p&gt;&lt;img src="/static-img/mYFIcyueXsKbAnvnG0Vgbcmgwv6lIRH4D6k8cmQL3XMq95ANWx4f8HYvFCi2GUxb3zKAScLNrUEEaBtjtc4ggloSIf89MiZptil8KRYFLbQpVvUPNEqU4CCkvY-_vQEZQ2C16CvvV0vdrkbR9IsJTBX8FyhVKxb29CyecLkHmer7kE4cYUsA0zBrJGGe3HDsvgLAPq39lehBLTuotOEoyA.jpg"&gt;&lt;/p&gt;&lt;p&gt;</w:t>
      </w:r>
      <w:r>
        <w:rPr>
          <w:sz w:val="32"/>
          <w:szCs w:val="32"/>
        </w:rPr>
        <w:t>爱是牺牲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段关系，我学会了忍耐，每一个泪水都不敢流露出来。不管身心如何疲惫，只要能看到一丝希望，我就会坚持下去。但随着时间推移，即便这些小小的情感付出也变得毫无意义，因为它似乎根本没触及到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场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你可能会回头看看曾经拥抱过的人——是我。当我们再次相遇时，你或许会惊讶于那个曾经为你而生的女子，如今已经消失在风中，只留下一片寂静。而那份深沉之中藏匿的心情，将永远成为过去的一部分，化作星辰下的落叶，被风吹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将明白，无论多么深刻的情感，只要对方并不愿意珍视，那些情感终将化为尘埃。如果我们不能学会保护自己，不断地投入，而又获得很少回报，那么我们的生命就像是空中的云朵，在风雨交加之下逐渐消散，最终只剩下遥不可及的一抹蓝色。</w:t>
      </w:r>
      <w:r>
        <w:rPr>
          <w:sz w:val="32"/>
          <w:szCs w:val="32"/>
        </w:rPr>
        <w:t>&lt;/p&gt;&lt;p&gt;&lt;a href = "/doc/594628-</w:t>
      </w:r>
      <w:r>
        <w:rPr>
          <w:sz w:val="32"/>
          <w:szCs w:val="32"/>
        </w:rPr>
        <w:t>爱的代价深沉之中藏匿的疏远</w:t>
      </w:r>
      <w:r>
        <w:rPr>
          <w:sz w:val="32"/>
          <w:szCs w:val="32"/>
        </w:rPr>
        <w:t>.doc" rel="alternate" download="594628-</w:t>
      </w:r>
      <w:r>
        <w:rPr>
          <w:sz w:val="32"/>
          <w:szCs w:val="32"/>
        </w:rPr>
        <w:t>爱的代价深沉之中藏匿的疏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