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企业重组权力的转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的角逐中，权力总是伴随着无形的刀光剑影。企业重组往往是一个复杂而深刻的过程，它不仅涉及到公司内部的结构调整，更是对领导层权力分布的一次大考验。在这样一个背景下，“染指首席总裁”的话题便成为了一道亮丽的风景线。</w:t>
      </w:r>
      <w:r>
        <w:rPr>
          <w:sz w:val="32"/>
          <w:szCs w:val="32"/>
        </w:rPr>
        <w:t>&lt;/p&gt;&lt;p&gt;&lt;img src="/static-img/gPkscBpr5b3kT1jFxF4WARDwwuNz1EH8gfTPusPGxe-3Je3DvoRJ589NtQQSK7t0.jpg"&gt;&lt;/p&gt;&lt;p&gt;</w:t>
      </w:r>
      <w:r>
        <w:rPr>
          <w:sz w:val="32"/>
          <w:szCs w:val="32"/>
        </w:rPr>
        <w:t>谁将握有最高决策权？</w:t>
      </w:r>
      <w:r>
        <w:rPr>
          <w:sz w:val="32"/>
          <w:szCs w:val="32"/>
        </w:rPr>
        <w:t>&lt;/p&gt;&lt;p&gt;</w:t>
      </w:r>
      <w:r>
        <w:rPr>
          <w:sz w:val="32"/>
          <w:szCs w:val="32"/>
        </w:rPr>
        <w:t>在一家上市公司，董事会成员之间存在着激烈的地缘政治博弈。某位资深投资者通过购买大量股票，成功地控制了公司的大部分股权。他不满现任首席总裁对公司战略方向上的偏差和管理效率低下的问题，便开始筹划接管整个企业。他的目标明确：要“染指”这位首席总裁，并掌控一切决策。</w:t>
      </w:r>
      <w:r>
        <w:rPr>
          <w:sz w:val="32"/>
          <w:szCs w:val="32"/>
        </w:rPr>
        <w:t>&lt;/p&gt;&lt;p&gt;&lt;img src="/static-img/Y0p3sNisdlyT869oa3sN9BDwwuNz1EH8gfTPusPGxe9-QzKNC7xzRZ6EerdvLLmDWdtCl28ujC4Qev32h7SjtHK7umBLkodv0boBxOGk_au6_NcIgkWemslFiz3_gaFaCcSfgH6v1SzQKKJKYgFzNPihnE8AhUMU8IbjEgRAu5AyI6SkfGkQHdnilyXm8MaR.jpg"&gt;&lt;/p&gt;&lt;p&gt;</w:t>
      </w:r>
      <w:r>
        <w:rPr>
          <w:sz w:val="32"/>
          <w:szCs w:val="32"/>
        </w:rPr>
        <w:t>他从多个方面入手进行操作，一方面利用媒体曝光现任首席总裁的问题，以此来削弱其公众形象；另一方面，他通过与其他董事会成员建立关系网，不断扩大自己的影响力。在这一系列行动中，他巧妙地利用了信息优势和人际关系，让自己成为了市场上不可忽视的人物。</w:t>
      </w:r>
      <w:r>
        <w:rPr>
          <w:sz w:val="32"/>
          <w:szCs w:val="32"/>
        </w:rPr>
        <w:t>&lt;/p&gt;&lt;p&gt;</w:t>
      </w:r>
      <w:r>
        <w:rPr>
          <w:sz w:val="32"/>
          <w:szCs w:val="32"/>
        </w:rPr>
        <w:t>如何平稳过渡？</w:t>
      </w:r>
      <w:r>
        <w:rPr>
          <w:sz w:val="32"/>
          <w:szCs w:val="32"/>
        </w:rPr>
        <w:t>&lt;/p&gt;&lt;p&gt;&lt;img src="/static-img/y6EBqYDVZrlmE6jFpMd3nhDwwuNz1EH8gfTPusPGxe9-QzKNC7xzRZ6EerdvLLmDWdtCl28ujC4Qev32h7SjtHK7umBLkodv0boBxOGk_au6_NcIgkWemslFiz3_gaFaCcSfgH6v1SzQKKJKYgFzNPihnE8AhUMU8IbjEgRAu5AyI6SkfGkQHdnilyXm8MaR.jpg"&gt;&lt;/p&gt;&lt;p&gt;</w:t>
      </w:r>
      <w:r>
        <w:rPr>
          <w:sz w:val="32"/>
          <w:szCs w:val="32"/>
        </w:rPr>
        <w:t>面对这种情况，现任首席总裁意识到了危机，但他并没有放弃。作为一名经验丰富且具备强大团队支持的人才，他决定采取更加积极主动的态度。他召集核心团队紧急会议，对外宣布即将推出一系列新产品，这些产品旨在提升公司竞争力，同时也为其未来角色打下坚实基础。此举得到了市场和投资者的高度关注，让人们开始怀疑原计划中的变革是否真的必要。</w:t>
      </w:r>
      <w:r>
        <w:rPr>
          <w:sz w:val="32"/>
          <w:szCs w:val="32"/>
        </w:rPr>
        <w:t>&lt;/p&gt;&lt;p&gt;</w:t>
      </w:r>
      <w:r>
        <w:rPr>
          <w:sz w:val="32"/>
          <w:szCs w:val="32"/>
        </w:rPr>
        <w:t>背后的利益驱动</w:t>
      </w:r>
      <w:r>
        <w:rPr>
          <w:sz w:val="32"/>
          <w:szCs w:val="32"/>
        </w:rPr>
        <w:t>&lt;/p&gt;&lt;p&gt;&lt;img src="/static-img/xHzGq76jujsk08ufXw4e7hDwwuNz1EH8gfTPusPGxe9-QzKNC7xzRZ6EerdvLLmDWdtCl28ujC4Qev32h7SjtHK7umBLkodv0boBxOGk_au6_NcIgkWemslFiz3_gaFaCcSfgH6v1SzQKKJKYgFzNPihnE8AhUMU8IbjEgRAu5AyI6SkfGkQHdnilyXm8MaR.jpeg"&gt;&lt;/p&gt;&lt;p&gt;</w:t>
      </w:r>
      <w:r>
        <w:rPr>
          <w:sz w:val="32"/>
          <w:szCs w:val="32"/>
        </w:rPr>
        <w:t>在这个过程中，不同利益集团展开了激烈较量。一方是那些希望维持现状、保住既得利益的小圈子，他们担心新的改革会导致他们失去重要职位。而另一方则是愿意接受变化、追求长远发展的小伙伴们，他们认为只有不断进步才能保证未来的繁荣。</w:t>
      </w:r>
      <w:r>
        <w:rPr>
          <w:sz w:val="32"/>
          <w:szCs w:val="32"/>
        </w:rPr>
        <w:t>&lt;/p&gt;&lt;p&gt;</w:t>
      </w:r>
      <w:r>
        <w:rPr>
          <w:sz w:val="32"/>
          <w:szCs w:val="32"/>
        </w:rPr>
        <w:t>最终谁能胜出？</w:t>
      </w:r>
      <w:r>
        <w:rPr>
          <w:sz w:val="32"/>
          <w:szCs w:val="32"/>
        </w:rPr>
        <w:t>&lt;/p&gt;&lt;p&gt;&lt;img src="/static-img/rgHusJ7PBZKpVfXkLYP7YBDwwuNz1EH8gfTPusPGxe9-QzKNC7xzRZ6EerdvLLmDWdtCl28ujC4Qev32h7SjtHK7umBLkodv0boBxOGk_au6_NcIgkWemslFiz3_gaFaCcSfgH6v1SzQKKJKYgFzNPihnE8AhUMU8IbjEgRAu5AyI6SkfGkQHdnilyXm8MaR.jpg"&gt;&lt;/p&gt;&lt;p&gt;</w:t>
      </w:r>
      <w:r>
        <w:rPr>
          <w:sz w:val="32"/>
          <w:szCs w:val="32"/>
        </w:rPr>
        <w:t>经过一番艰苦卓绝的斗争，最终结果还是以一种令人意想不到的情况结束。那位资深投资者虽然拥有巨大的经济力量，但他发现真正影响企业命运的是创新能力和团队精神，而不是简单地“染指”高级职位。在最后一次投票中，他选择放弃继续追求更高的地位，而选择支持现在已经证明自己能力与潜力的新领导班子。这场关于权力的游戏，在最后却以一种让所有参与者都感到满意的方式结束了，每个人都赢得了一份属于自己的成就感。</w:t>
      </w:r>
      <w:r>
        <w:rPr>
          <w:sz w:val="32"/>
          <w:szCs w:val="32"/>
        </w:rPr>
        <w:t>&lt;/p&gt;&lt;p&gt;&lt;a href = "/doc/594572-</w:t>
      </w:r>
      <w:r>
        <w:rPr>
          <w:sz w:val="32"/>
          <w:szCs w:val="32"/>
        </w:rPr>
        <w:t>企业重组权力的转移</w:t>
      </w:r>
      <w:r>
        <w:rPr>
          <w:sz w:val="32"/>
          <w:szCs w:val="32"/>
        </w:rPr>
        <w:t>.doc" rel="alternate" download="594572-</w:t>
      </w:r>
      <w:r>
        <w:rPr>
          <w:sz w:val="32"/>
          <w:szCs w:val="32"/>
        </w:rPr>
        <w:t>企业重组权力的转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