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情欲的极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人与人的深层关系时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这一主题往往被视为情感交流的高级阶段。它不仅涉及身体接触，更是心灵沟通的一种方式。以下六点论述了这一主题背后的意义和重要性。</w:t>
      </w:r>
      <w:r>
        <w:rPr>
          <w:sz w:val="32"/>
          <w:szCs w:val="32"/>
        </w:rPr>
        <w:t>&lt;/p&gt;&lt;p&gt;&lt;img src="/static-img/yt_tzeA80VfECRIjYFrgdT3oKYAKEibCj8NaRSUTsI2-16e02UQ5U53Y9SgKicSU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处吻技巧对建立良好情感基础至关重要，它能够增进双方之间的情感共鸣。在亲密接触中，通过细腻而有序的吻技，可以让对方感到被珍惜和尊重，从而促进更深层次的情感联系。</w:t>
      </w:r>
      <w:r>
        <w:rPr>
          <w:sz w:val="32"/>
          <w:szCs w:val="32"/>
        </w:rPr>
        <w:t>&lt;/p&gt;&lt;p&gt;&lt;img src="/static-img/gcsfiWb70lAm1HTVMzGnwT3oKYAKEibCj8NaRSUTsI1LT8dRBPkRSvTuxkDA7sk9cPIvoqwWTcHYJpaEuwt622iLEZqCvqEufNBB6guPq4CEzIIN2KDbQ1ph9FhyiTgyRlV54_qH4cQk9ZBmwzgLdFUaFJOQpSAiaZKDVHyRwSvXMilBsmhMs2KyxnGKfRoC.jpg"&gt;&lt;/p&gt;&lt;p&gt;</w:t>
      </w:r>
      <w:r>
        <w:rPr>
          <w:sz w:val="32"/>
          <w:szCs w:val="32"/>
        </w:rPr>
        <w:t>亲密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拉丝吻戏是一种充满挑逗与诱惑的手法，它可以显著提升亲密度，使得双方更加紧密地靠近彼此。在这种情况下，拉丝不仅是身体上的贴合，更是心理上的连接。</w:t>
      </w:r>
      <w:r>
        <w:rPr>
          <w:sz w:val="32"/>
          <w:szCs w:val="32"/>
        </w:rPr>
        <w:t>&lt;/p&gt;&lt;p&gt;&lt;img src="/static-img/K5ii8F0-rJMk58_x3iLPTT3oKYAKEibCj8NaRSUTsI1LT8dRBPkRSvTuxkDA7sk9cPIvoqwWTcHYJpaEuwt622iLEZqCvqEufNBB6guPq4CEzIIN2KDbQ1ph9FhyiTgyRlV54_qH4cQk9ZBmwzgLdFUaFJOQpSAiaZKDVHyRwSvXMilBsmhMs2KyxnGKfRoC.jpg"&gt;&lt;/p&gt;&lt;p&gt;</w:t>
      </w:r>
      <w:r>
        <w:rPr>
          <w:sz w:val="32"/>
          <w:szCs w:val="32"/>
        </w:rPr>
        <w:t>舌尖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伸舌头作为一种特殊的体验，不仅增加了物理上的刺激，也展现了一种敢于冒险的心态。这种行为在某些文化中被视作爱慕或信任的象征，有助于打破传统界限，让爱情变得更加丰富多彩。</w:t>
      </w:r>
      <w:r>
        <w:rPr>
          <w:sz w:val="32"/>
          <w:szCs w:val="32"/>
        </w:rPr>
        <w:t>&lt;/p&gt;&lt;p&gt;&lt;img src="/static-img/fNGLbbqiMXzpYk85vp8foT3oKYAKEibCj8NaRSUTsI1LT8dRBPkRSvTuxkDA7sk9cPIvoqwWTcHYJpaEuwt622iLEZqCvqEufNBB6guPq4CEzIIN2KDbQ1ph9FhyiTgyRlV54_qH4cQk9ZBmwzgLdFUaFJOQpSAiaZKDVHyRwSvXMilBsmhMs2KyxnGKfRoC.jpg"&gt;&lt;/p&gt;&lt;p&gt;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调整和变化着手段来进行吻戏，不断寻找对方最喜欢的地方，这是一个强烈的情绪表达方式。不断尝试不同的动作，可以帮助伴侣了解彼此的情趣喜好，从而加深理解和接受。</w:t>
      </w:r>
      <w:r>
        <w:rPr>
          <w:sz w:val="32"/>
          <w:szCs w:val="32"/>
        </w:rPr>
        <w:t>&lt;/p&gt;&lt;p&gt;&lt;img src="/static-img/a-BfBw__jbZ1-DuyyRGKBT3oKYAKEibCj8NaRSUTsI1LT8dRBPkRSvTuxkDA7sk9cPIvoqwWTcHYJpaEuwt622iLEZqCvqEufNBB6guPq4CEzIIN2KDbQ1ph9FhyiTgyRlV54_qH4cQk9ZBmwzgLdFUaFJOQpSAiaZKDVHyRwSvXMilBsmhMs2KyxnGKfRoC.jpg"&gt;&lt;/p&gt;&lt;p&gt;</w:t>
      </w:r>
      <w:r>
        <w:rPr>
          <w:sz w:val="32"/>
          <w:szCs w:val="32"/>
        </w:rPr>
        <w:t>心理安全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保持开放和包容的心态，对于建立心理安全带至关重要。这意味着如果一方感到不舒服或者需要暂停，就要及时沟通，以确保所有参与者都能享受这个过程，而不是因为恐惧或不安而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适应性的关键在于不断学习、尝试并从经验中学到。每一次尝试都是一个机会，无论结果如何，都能使我们更清楚自己真正喜欢什么，以及如何提高我们的技术以满足自己的需求。</w:t>
      </w:r>
      <w:r>
        <w:rPr>
          <w:sz w:val="32"/>
          <w:szCs w:val="32"/>
        </w:rPr>
        <w:t>&lt;/p&gt;&lt;p&gt;&lt;a href = "/doc/594554-A</w:t>
      </w:r>
      <w:r>
        <w:rPr>
          <w:sz w:val="32"/>
          <w:szCs w:val="32"/>
        </w:rPr>
        <w:t>处处吻全程拉丝伸舌头情欲的极致探索</w:t>
      </w:r>
      <w:r>
        <w:rPr>
          <w:sz w:val="32"/>
          <w:szCs w:val="32"/>
        </w:rPr>
        <w:t>.doc" rel="alternate" download="594554-A</w:t>
      </w:r>
      <w:r>
        <w:rPr>
          <w:sz w:val="32"/>
          <w:szCs w:val="32"/>
        </w:rPr>
        <w:t>处处吻全程拉丝伸舌头情欲的极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