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行业中，年轻漂亮的护士不仅是一种美好的外观，更是一种精神和专业的象征。以下是对这一群体的一些深入分析：</w:t>
      </w:r>
      <w:r>
        <w:rPr>
          <w:sz w:val="32"/>
          <w:szCs w:val="32"/>
        </w:rPr>
        <w:t>&lt;/p&gt;&lt;p&gt;&lt;img src="/static-img/9zznPjZeFeXHY_5P_4QkL2qN3Px5PYJHcATSpFgIwBRvYZ0BwpkpbUFJhyE36J6s.jpg"&gt;&lt;/p&gt;&lt;p&gt;</w:t>
      </w:r>
      <w:r>
        <w:rPr>
          <w:sz w:val="32"/>
          <w:szCs w:val="32"/>
        </w:rPr>
        <w:t>温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护士往往具备极高的人文关怀能力，他们能够以最为细腻的情感去理解患者的心情，但同时也能够在面对突发情况时保持冷静、迅速作出决策，这两者之间的平衡是他们职业生涯中的重要组成部分。</w:t>
      </w:r>
      <w:r>
        <w:rPr>
          <w:sz w:val="32"/>
          <w:szCs w:val="32"/>
        </w:rPr>
        <w:t>&lt;/p&gt;&lt;p&gt;&lt;img src="/static-img/G_ZJhZkAN_u_7MWOwC8Nu2qN3Px5PYJHcATSpFgIwBS5A1VjaSfvQu0XTC-74YaiKUNTtwJy06Rq9rmA-nuTv44OtrcUiNehD_ImHH30plx5f-jNWfOmarwQDA1IkdiX1YUdcL9sSzRIkLwQ2by3Uwr_LWIYQVrqal19D1NJ0fh93VisONDfHdNSqszZGoN0.jpg"&gt;&lt;/p&gt;&lt;p&gt;</w:t>
      </w:r>
      <w:r>
        <w:rPr>
          <w:sz w:val="32"/>
          <w:szCs w:val="32"/>
        </w:rPr>
        <w:t>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年轻一代的护士们掌握了最新医学知识和先进治疗技术。他们对于病症诊断、药物应用等方面都有着深刻理解，并能将理论转化为实际操作，从而提供更有效率、高质量的医疗服务。</w:t>
      </w:r>
      <w:r>
        <w:rPr>
          <w:sz w:val="32"/>
          <w:szCs w:val="32"/>
        </w:rPr>
        <w:t>&lt;/p&gt;&lt;p&gt;&lt;img src="/static-img/EdFnpfxvcYZ0y2mAf4FU-2qN3Px5PYJHcATSpFgIwBS5A1VjaSfvQu0XTC-74YaiKUNTtwJy06Rq9rmA-nuTv44OtrcUiNehD_ImHH30plx5f-jNWfOmarwQDA1IkdiX1YUdcL9sSzRIkLwQ2by3Uwr_LWIYQVrqal19D1NJ0fh93VisONDfHdNSqszZGoN0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患者及家属沟通时，年轻漂亮的护士展现出了敏锐的情感洞察力和高超的话语艺术。她们能够用简单易懂的话语解释复杂疾病，让患者及其家庭感到安心，同时也能准确传达医嘱并引导患者正确遵循治疗计划。</w:t>
      </w:r>
      <w:r>
        <w:rPr>
          <w:sz w:val="32"/>
          <w:szCs w:val="32"/>
        </w:rPr>
        <w:t>&lt;/p&gt;&lt;p&gt;&lt;img src="/static-img/qcO5W7EhgGmuTTVMm8B5fWqN3Px5PYJHcATSpFgIwBS5A1VjaSfvQu0XTC-74YaiKUNTtwJy06Rq9rmA-nuTv44OtrcUiNehD_ImHH30plx5f-jNWfOmarwQDA1IkdiX1YUdcL9sSzRIkLwQ2by3Uwr_LWIYQVrqal19D1NJ0fh93VisONDfHdNSqszZGoN0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作为一个大型团队，每位成员都承担着不同的角色。年轻漂亮的护士通常具备很强的事业心和协作意识，她们愿意与同事共同努力，为提高整体工作效率和服务质量贡献自己的力量。</w:t>
      </w:r>
      <w:r>
        <w:rPr>
          <w:sz w:val="32"/>
          <w:szCs w:val="32"/>
        </w:rPr>
        <w:t>&lt;/p&gt;&lt;p&gt;&lt;img src="/static-img/Gfaajby_oXcrgeRqMlUzpWqN3Px5PYJHcATSpFgIwBS5A1VjaSfvQu0XTC-74YaiKUNTtwJy06Rq9rmA-nuTv44OtrcUiNehD_ImHH30plx5f-jNWfOmarwQDA1IkdiX1YUdcL9sSzRIkLwQ2by3Uwr_LWIYQVrqal19D1NJ0fh93VisONDfHdNSqszZGoN0.jpg"&gt;&lt;/p&gt;&lt;p&gt;**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医疗保健领域提出的新要求越来越多，年轻一代の護士們正积极探索新的治疗方法，他们敢于创新，不断寻求改进现有工作流程，以适应不断变化的人类健康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再活泼，再美丽，也要始终牢记自己肩负的是一份神圣而伟大的使命——救治生命。在日常工作中，她们总是充满热忱，用自己的真诚去触动每个需要帮助的人，使得“爱心”成为她身上的标签。</w:t>
      </w:r>
      <w:r>
        <w:rPr>
          <w:sz w:val="32"/>
          <w:szCs w:val="32"/>
        </w:rPr>
        <w:t>&lt;/p&gt;&lt;p&gt;&lt;a href = "/doc/594393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.doc" rel="alternate" download="594393-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