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囗味下的星空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老熟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囗味下的星空：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情深</w:t>
      </w:r>
      <w:r>
        <w:rPr>
          <w:sz w:val="32"/>
          <w:szCs w:val="32"/>
        </w:rPr>
        <w:t>&lt;/p&gt;&lt;p&gt;&lt;img src="/static-img/7WUtj95Jnp8UwHiRR3CULBld5s81WbR9bcuwgljmSM8XZ7K8Le34nM9U1ucoUV2l.jpg"&gt;&lt;/p&gt;&lt;p&gt;</w:t>
      </w:r>
      <w:r>
        <w:rPr>
          <w:sz w:val="32"/>
          <w:szCs w:val="32"/>
        </w:rPr>
        <w:t>星空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世界里，老熟女重囗味不仅是她们生活的一部分，更是她们成长的背景。从小到大的经历，都是在这片繁星之下发生的，每一个月亮都见证了她们的心事。</w:t>
      </w:r>
      <w:r>
        <w:rPr>
          <w:sz w:val="32"/>
          <w:szCs w:val="32"/>
        </w:rPr>
        <w:t>&lt;/p&gt;&lt;p&gt;&lt;img src="/static-img/aiasTaabbDRlZvhJgIVERBld5s81WbR9bcuwgljmSM-7vaqCjGdInyZ4LPscpfe6xomX5RtXUpz10wmPCU2DxdzMulTU8jOlLRxHcyR7ei8f1kwf3cw3_wR14Tczboqb6uJxe_mMe_FJkOhURCjrfqFMhgKcbqSsSAg2dkBxUKfw1sIq1tJlEsVzeBVeMtlqMD9_fIqqM8V_UFWGDAm25zjYk1TVav7Jrh5RifVKNA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中的老熟女，不乏有着复杂的情感纠葛。他们之间的关系错综复杂，就如同夜空中繁星点点，每一颗星都代表着不同的故事和感情。</w:t>
      </w:r>
      <w:r>
        <w:rPr>
          <w:sz w:val="32"/>
          <w:szCs w:val="32"/>
        </w:rPr>
        <w:t>&lt;/p&gt;&lt;p&gt;&lt;img src="/static-img/EkOusXPVuJK5DhAxHNKc3xld5s81WbR9bcuwgljmSM-7vaqCjGdInyZ4LPscpfe6xomX5RtXUpz10wmPCU2DxdzMulTU8jOlLRxHcyR7ei8f1kwf3cw3_wR14Tczboqb6uJxe_mMe_FJkOhURCjrfqFMhgKcbqSsSAg2dkBxUKfw1sIq1tJlEsVzeBVeMtlqMD9_fIqqM8V_UFWGDAm25zjYk1TVav7Jrh5RifVKNAw.jpg"&gt;&lt;/p&gt;&lt;p&gt;</w:t>
      </w:r>
      <w:r>
        <w:rPr>
          <w:sz w:val="32"/>
          <w:szCs w:val="32"/>
        </w:rPr>
        <w:t>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囗味给予了这些老熟女丰富的人生体验。她们学会了如何在逆境中坚强，她们也学会了如何享受生活。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这个充满传奇的地方，生命力依然旺盛。</w:t>
      </w:r>
      <w:r>
        <w:rPr>
          <w:sz w:val="32"/>
          <w:szCs w:val="32"/>
        </w:rPr>
        <w:t>&lt;/p&gt;&lt;p&gt;&lt;img src="/static-img/64xfP9ctgejlfmCPdh0wBhld5s81WbR9bcuwgljmSM-7vaqCjGdInyZ4LPscpfe6xomX5RtXUpz10wmPCU2DxdzMulTU8jOlLRxHcyR7ei8f1kwf3cw3_wR14Tczboqb6uJxe_mMe_FJkOhURCjrfqFMhgKcbqSsSAg2dkBxUKfw1sIq1tJlEsVzeBVeMtlqMD9_fIqqM8V_UFWGDAm25zjYk1TVav7Jrh5RifVKNAw.jp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不仅是一个虚拟世界，它更是一种对传统文化的致敬。在这里，老熟女重囗味承载着厚重的历史与文化，他们用自己的方式去保护和传承这种独特的情怀。</w:t>
      </w:r>
      <w:r>
        <w:rPr>
          <w:sz w:val="32"/>
          <w:szCs w:val="32"/>
        </w:rPr>
        <w:t>&lt;/p&gt;&lt;p&gt;&lt;img src="/static-img/aRvHkVkfKY8JgQvAxoC7Khld5s81WbR9bcuwgljmSM-7vaqCjGdInyZ4LPscpfe6xomX5RtXUpz10wmPCU2DxdzMulTU8jOlLRxHcyR7ei8f1kwf3cw3_wR14Tczboqb6uJxe_mMe_FJkOhURCjrfqFMhgKcbqSsSAg2dkBxUKfw1sIq1tJlEsVzeBVeMtlqMD9_fIqqM8V_UFWGDAm25zjYk1TVav7Jrh5RifVKNAw.jpg"&gt;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老熟女往往扮演着重要的角色，但是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这样的虚构空间里，她们拥有更多自由选择和表达自己。无论是作为智者、守护者还是探险家，这些角色都是她精彩人生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未来都是未知，但对于那些身处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世界里的老熟女性来说，她们拥有的不是过去，而是一段丰富而又独特的人生经历。她的未来就像那遥远但美丽的地球一样，有待我们去发现和创造。</w:t>
      </w:r>
      <w:r>
        <w:rPr>
          <w:sz w:val="32"/>
          <w:szCs w:val="32"/>
        </w:rPr>
        <w:t>&lt;/p&gt;&lt;p&gt;&lt;a href = "/doc/594296-</w:t>
      </w:r>
      <w:r>
        <w:rPr>
          <w:sz w:val="32"/>
          <w:szCs w:val="32"/>
        </w:rPr>
        <w:t>重囗味下的星空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情深</w:t>
      </w:r>
      <w:r>
        <w:rPr>
          <w:sz w:val="32"/>
          <w:szCs w:val="32"/>
        </w:rPr>
        <w:t>.doc" rel="alternate" download="594296-</w:t>
      </w:r>
      <w:r>
        <w:rPr>
          <w:sz w:val="32"/>
          <w:szCs w:val="32"/>
        </w:rPr>
        <w:t>重囗味下的星空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