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字乱码一二三区别视频咱们来看看这些字幕到底有啥不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来看看这些字幕到底有啥不同！</w:t>
      </w:r>
      <w:r>
        <w:rPr>
          <w:sz w:val="32"/>
          <w:szCs w:val="32"/>
        </w:rPr>
        <w:t>&lt;/p&gt;&lt;p&gt;&lt;img src="/static-img/lHEDbA56D1KLFXU4ec7LguexC9Ot86fi5qDwSknJBSJXXLbn-liO4fFnlmxyY5bQ.jpg"&gt;&lt;/p&gt;&lt;p&gt;</w:t>
      </w:r>
      <w:r>
        <w:rPr>
          <w:sz w:val="32"/>
          <w:szCs w:val="32"/>
        </w:rPr>
        <w:t>在观看一部外语电影或电视剧时，很多人可能会遇到一个问题：中字乱码一二三区别视频。简单来说，这些都是指中文对白的视频内容，但它们之间确实存在一些差异。</w:t>
      </w:r>
      <w:r>
        <w:rPr>
          <w:sz w:val="32"/>
          <w:szCs w:val="32"/>
        </w:rPr>
        <w:t>&lt;/p&gt;&lt;p&gt;</w:t>
      </w:r>
      <w:r>
        <w:rPr>
          <w:sz w:val="32"/>
          <w:szCs w:val="32"/>
        </w:rPr>
        <w:t>首先，我们要知道，“中字”这个词组是“中文字幕”的简称，它通常指的是为非母语国家或地区制作的一种以当地语言翻译的字幕。比如，如果你在中国看了一部美国电影，那么这个电影就需要配上中文对白，这样观众就能理解影片中的对话了。</w:t>
      </w:r>
      <w:r>
        <w:rPr>
          <w:sz w:val="32"/>
          <w:szCs w:val="32"/>
        </w:rPr>
        <w:t>&lt;/p&gt;&lt;p&gt;&lt;img src="/static-img/9v92EuyBab4FBsjA6aG22eexC9Ot86fi5qDwSknJBSJbg-h3ZCKT6c6M_5WgR80Uy78JYbpBY1GlFKEeuk7kgmMpdnqWld4GhotpVgtSBy5BDFLR6Wj3NQmJNAFnU32v0jxioFhQMdoQ_lonQgeDIC6SCW1bTUytwupmVoM7UcF7NR-7w_IuTo3gcSwU65Xz.jpg"&gt;&lt;/p&gt;&lt;p&gt;</w:t>
      </w:r>
      <w:r>
        <w:rPr>
          <w:sz w:val="32"/>
          <w:szCs w:val="32"/>
        </w:rPr>
        <w:t>而“乱码”则是指那些没有正确编码或者格式的问题，让字幕显示不出来或者看起来像是一大串混杂的字符。这类问题往往发生在下载或上传过程中，因为文件被破坏或者传输不完整。</w:t>
      </w:r>
      <w:r>
        <w:rPr>
          <w:sz w:val="32"/>
          <w:szCs w:val="32"/>
        </w:rPr>
        <w:t>&lt;/p&gt;&lt;p&gt;</w:t>
      </w:r>
      <w:r>
        <w:rPr>
          <w:sz w:val="32"/>
          <w:szCs w:val="32"/>
        </w:rPr>
        <w:t>接下来，我们来说说“一、二、三区别”。这里的数字并不是严格意义上的分类，而更多的是人们为了方便区分和讨论而使用的一个术语。在网友之间，经常会用这样的表达来描述不同的质量水平、解析度甚至是下载链接等信息。不过，这个概念并没有统一标准，每个人对于“一区、二区、三区”的定义可能都有所不同，有的人可能根据清晰度划分，有的人则可能根据源头进行分类（比如官方资源和非官方资源）。</w:t>
      </w:r>
      <w:r>
        <w:rPr>
          <w:sz w:val="32"/>
          <w:szCs w:val="32"/>
        </w:rPr>
        <w:t>&lt;/p&gt;&lt;p&gt;&lt;img src="/static-img/NW15_pVYgApsXZAVdJkN7-exC9Ot86fi5qDwSknJBSJbg-h3ZCKT6c6M_5WgR80Uy78JYbpBY1GlFKEeuk7kgmMpdnqWld4GhotpVgtSBy5BDFLR6Wj3NQmJNAFnU32v0jxioFhQMdoQ_lonQgeDIC6SCW1bTUytwupmVoM7UcF7NR-7w_IuTo3gcSwU65Xz.jpg"&gt;&lt;/p&gt;&lt;p&gt;</w:t>
      </w:r>
      <w:r>
        <w:rPr>
          <w:sz w:val="32"/>
          <w:szCs w:val="32"/>
        </w:rPr>
        <w:t>最后，还有一点需要注意的是，不同地区的用户也许会因为自己的习惯或者文化背景，对于这些区域划分有着不同的理解。例如，一些用户可能更倾向于将“一区”视作最好的状态，即拥有高清画质、流畅播放且无广告插播；而另一些用户则认为只要能够看到完整版，并且画质还可以接受，就算是一个好的版本了。</w:t>
      </w:r>
      <w:r>
        <w:rPr>
          <w:sz w:val="32"/>
          <w:szCs w:val="32"/>
        </w:rPr>
        <w:t>&lt;/p&gt;&lt;p&gt;</w:t>
      </w:r>
      <w:r>
        <w:rPr>
          <w:sz w:val="32"/>
          <w:szCs w:val="32"/>
        </w:rPr>
        <w:t>总之，在探索中字乱码一二三区别视频的时候，最重要的事情就是找到适合自己需求和喜好的一套解决方案，无论是在寻找高质量的观看体验还是只是想要尽快了解故事的大致内容，都应该根据实际情况选择合适的方式。如果你遇到了什么奇怪的问题，比如无法播放、画面模糊等，可以尝试重新下载一次，看看是否能解决问题。如果还是没法解决，也许可以考虑使用其他平台，比如正规渠道购买电 影票票，享受更完美的一次观影体验。</w:t>
      </w:r>
      <w:r>
        <w:rPr>
          <w:sz w:val="32"/>
          <w:szCs w:val="32"/>
        </w:rPr>
        <w:t>&lt;/p&gt;&lt;p&gt;&lt;img src="/static-img/H5-cjc8niMEZjj2gGRFSd-exC9Ot86fi5qDwSknJBSJbg-h3ZCKT6c6M_5WgR80Uy78JYbpBY1GlFKEeuk7kgmMpdnqWld4GhotpVgtSBy5BDFLR6Wj3NQmJNAFnU32v0jxioFhQMdoQ_lonQgeDIC6SCW1bTUytwupmVoM7UcF7NR-7w_IuTo3gcSwU65Xz.jpg"&gt;&lt;/p&gt;&lt;p&gt;&lt;a href = "/doc/594137-</w:t>
      </w:r>
      <w:r>
        <w:rPr>
          <w:sz w:val="32"/>
          <w:szCs w:val="32"/>
        </w:rPr>
        <w:t>中字乱码一二三区别视频咱们来看看这些字幕到底有啥不同</w:t>
      </w:r>
      <w:r>
        <w:rPr>
          <w:sz w:val="32"/>
          <w:szCs w:val="32"/>
        </w:rPr>
        <w:t>.doc" rel="alternate" download="594137-</w:t>
      </w:r>
      <w:r>
        <w:rPr>
          <w:sz w:val="32"/>
          <w:szCs w:val="32"/>
        </w:rPr>
        <w:t>中字乱码一二三区别视频咱们来看看这些字幕到底有啥不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